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РОСТОВСКАЯ ОБЛАСТЬ   АЗОВСКИЙ РАЙОН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/>
        <w:t>«ЕЛИЗАВЕТОВ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8.10.2023                                         № 169                                с. Елизаветовка</w:t>
      </w:r>
    </w:p>
    <w:p>
      <w:pPr>
        <w:pStyle w:val="Normal"/>
        <w:widowControl w:val="false"/>
        <w:shd w:fill="FFFFFF" w:val="clear"/>
        <w:autoSpaceDE w:val="false"/>
        <w:ind w:right="2097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 утверждении проекта бюджетного прогноза Елизаветовского </w:t>
      </w:r>
    </w:p>
    <w:p>
      <w:pPr>
        <w:pStyle w:val="Normal"/>
        <w:shd w:fill="FFFFFF" w:val="clear"/>
        <w:jc w:val="center"/>
        <w:rPr/>
      </w:pPr>
      <w:r>
        <w:rPr/>
        <w:t>сельского поселения на период 2024-2029 гг.</w:t>
      </w:r>
    </w:p>
    <w:p>
      <w:pPr>
        <w:pStyle w:val="Normal"/>
        <w:shd w:fill="FFFFFF" w:val="clear"/>
        <w:ind w:firstLine="60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Елизаветовского сельского поселения </w:t>
      </w:r>
      <w:r>
        <w:rPr>
          <w:bCs/>
        </w:rPr>
        <w:t xml:space="preserve">№ 72 от 26.02.2016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Елизавет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оект Бюджетного прогноза Елизаветовского сельского поселения на период 2024-2029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от 18.10.2023  № 169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Елизаветовского сельского поселения на период 2024-2029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Елизавет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 4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79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 5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 9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 5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 34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62 09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67 57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73 18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 1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 4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 29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Елизавет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Елизавет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 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6 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299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 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3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Елизавет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Елизавет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Елизавет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31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 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25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6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 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0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малого и среднего бизнеса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Елизавет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00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на 2024 – 2029 год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3 году бюджетной политики. Первоочередными задачами на 2024 – 2025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shd w:fill="FFFFFF" w:val="clear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Елизавет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Елизавет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В.С. Луговой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3-11-01T09:02:00Z</dcterms:modified>
  <cp:revision>481</cp:revision>
  <dc:subject/>
  <dc:title>АДМИНИСТРАЦИЯ</dc:title>
</cp:coreProperties>
</file>