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0.2022                         № 168                         с. Елизаветовка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направлениях бюджетной и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ой политики Елизаветовского сельского поселения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и плановый  период 2024 и 2025 годов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 20 решения Собрания депутатов Елизаветовского сельского поселения от 30.11.2021 № 15 «О бюджетном процессе в Елизаветовском сельском поселении», а также постановлением Администрации Елизаветовского сельского поселения от 15.06.2022 № 83 «Об утверждении Порядка и сроков составления проекта бюджета Елизаветовского сельского поселения Азовского района на 2023 год и на плановый период 2024 и 2025 год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азработки проекта бюджета Елизаветовского сельского поселения Азовского района на 2023 год и на плановый период 2024 и 2025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Елизаветовского сельского поселения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Основные направления бюджетной и налоговой политики Елизаветовского сельского поселения на 2023 год и на плановый период 2024 и 2025 годов, согласно приложению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ведующей сектора экономики и финансов Н.В. Диденко при разработке проекта бюджета Елизаветовского сельского поселения Азовского района на 2023 год и на плановый период 2024 и 2025 годов обеспечить соблюдение основных направлений бюджетной и налоговой политики Елизаветовского сельского поселения на 2023-2025 годы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стоящее постановление вступает в силу со дн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ru-RU"/>
        </w:rPr>
        <w:t xml:space="preserve"> его подписания.</w:t>
      </w:r>
    </w:p>
    <w:p>
      <w:pPr>
        <w:pStyle w:val="Style15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овского сельского поселения                                             В.С. Луг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5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изаветовского сельского поселения </w:t>
      </w:r>
    </w:p>
    <w:p>
      <w:pPr>
        <w:pStyle w:val="Style15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10.2022 № 16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й и налоговой политик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и плановый период 2024 и 2025 годов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сновные направления бюджетной и налоговой политики 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оселение) на 2023 год и на плановый период 2024 и 2025 годов определены в соответствии с Бюджетным  кодексом  Российской Федерации, Федеральным  законом от 06.10.2003 № 131-ФЗ «Об общих принципах  организации местного самоуправления в Российской Федерации», Указов Президента РФ от 07.05.2018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54545"/>
            <w:sz w:val="28"/>
            <w:szCs w:val="28"/>
            <w:u w:val="single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2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национальных целях и стратегических задачах развития Российской Федерации на период до 2024 года" и от 21.07.2020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54545"/>
            <w:sz w:val="28"/>
            <w:szCs w:val="28"/>
            <w:u w:val="single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4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национальных целях развития Российской Федерации на период до 2030 года",   прогнозом социально-экономического развития Елизаветовского сельского поселения и  определяют основные цели, задачи и направления бюджетной и налоговой политики Елизаветовского сельского поселения (далее – бюджетная и налоговая политика) в области доходов и расходов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бюджета Елизаветовского сельского поселения Азовского района, управления муниципальным долг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являются основой для составления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екта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Елизаветовского сельского поселения Азовского райо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2023 год и на плановый период 2024 и 2025 годов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ные итоги реализации бюджетной и налоговой полити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1 году и в начале 2022 года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итоги реализации основных направлений бюджетной и налоговой политики в 2021 году и в первом полугодии 2022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политика Елизаветовского сельского поселения в 2021 году, как и в предыдущие годы, была ориентирована на обеспечение сбалансированности и устойчивости бюджета сельского поселения, повышения качества бюджетного планирования и исполнения бюджета сельского поселения, выполнение поставленных задач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вышение финансового обеспечения полномочий органов местного самоуправления в значительной степени достигалось за счет предоставления финансовой помощи из областного бюджета в виде дотаций. В условиях напряженного исполнения местного бюджета в 2021 году с учетом своевременного финансирования дотаций органы местного самоуправления смогли обеспечить выполнение расходных обязательств в соответствии с Федеральным законом от 6 октября 2003 года № 131-ФЗ «Об общих принципах организации местного самоуправления в Российской Федерации» и первоочередных социально значимых расходов. Не было допущено образования просроченной кредиторской задолженности по выплате заработной п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сбалансированности бюджета сельского поселения Администрацией Елизаветовского сельского поселения разработан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росту доходного потенциала Елизаветовского сельского поселения, оптимизации расходов бюджета Елизаветовского сельского поселения и сокращению муниципального долга Елизаветовского сельского поселения до 2024 года, который 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собираемости налогов на территории Елизавет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заинтересованности Администрации в увеличении налогооблагаемой базы территории Елизавет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эффективности предоставляемых (предоставленных) налоговых льг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ение роста налоговых дох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поступлений в бюджет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нижение недоим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данном направлении будет вестись и в 2023-2025 год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его реализации первоначально принятые бюджетные параметры были переформатированы, создан финансовый резерв в размере 3 процентов собственных налоговых и неналоговых доходов бюджета сельского поселения на обеспечение первоочередных непредвиденных рас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ачестве дополнительных мер поддержки экономики был применен механизм налогового стимулирования, сокращен срок оплаты поставленной продукции (выполненных работ, оказанных услуг) по муниципальным контрактам с 15 рабочих дней до 10 рабочих дне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ходы  бюджета Елизаветовского сельского поселения Азовского района в 2021 году составили 15 345,9 тыс. рублей или 106,57 % к годовому плану (14 399,3 тыс. руб.), в том числе: безвозмездные поступления 9 118,1 тыс. рублей, налоговые  и неналоговые доходы 6 227,8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ходы  бюджета Елизаветовского сельского поселения Азовского района за 2021 год составили в целом 15 933,3 тыс. рублей или 99,58 % уточненных бюджетных ассигн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ходы  бюджета Елизаветовского сельского поселения Азовского района за 9 месяцев 2022 года составили 11 630,5 тыс. рублей или 92,23 % к годовому плану (12 609,4 тыс. руб.), в том числе: безвозмездные поступления 6 954,1 тыс. рублей, налоговые  и неналоговые доходы 4 676,4 тыс. рублей. 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ходы  бюджета Елизаветовского сельского поселения Азовского района за аналогичный период составили в целом 10 146,7 тыс. рублей или 74,68 % уточненных бюджетных ассигн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9 месяцев 2022 года исполнение бюджета сельского поселения обеспечено с профицитом в сумме 1 483,8 тыс. рублей. Социальные обязательства выполнены в полном объеме.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Елизаветовского сельского поселения продолжается практика оформления и опубликования «бюджета для граждан», содержащего в доступной и понятной форме информацию о муниципальных финансах, показателях проекта бюджета сельского поселения и отчета о его исполнении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Основные цели и задачи бюджетной и налоговой политики 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ная и налоговая политика на 2023 год и на плановый период 2024-2025 г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т соответствовать основным направлениям бюджетной, налоговой и таможенно-тарифной политики Российской Федерации Ростовской област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бюджета Елизаветовского сельского поселения Азовского района на 2023 год и на плановый период 2024 и 2025 годов сформированы на основе прогноза социально-экономического развития Елизаветовского сельского поселения на 2023 – 2025 годы с учетом предусмотренных основных показателей развития экономики.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и целями бюджетной и налоговой политики Елизаветовского сельского поселения на 2023 год и на плановый период 2024-2025 годов являются: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циальной и экономической стабильности, сбалансированности и устойчивости бюджета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и результативности бюджет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я развития налогового потенциа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я открытости, эффективности и прозрачности муниципального управления.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оставленных целей, необходимо обеспечить решение следующих основных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ие достигнутого уровня жизни населения сельского поселения и сохранение социальной стабильности в посел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игнутого уровня объёма доходной части бюджета сельского поселения для обеспечения стабильного исполнения расходной части бюджета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держивания роста расходов бюджета сельского поселения, путем оптимизации расходных обязательств и повышения эффективности использования финансовых ресур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ение активного участия поселения в региональных программах, привлечение финансовых средств для развития территории сельского поселения, обеспечение софинансирования расходов из бюджетов других уровн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авномерного исполнения расходных обязательств в течение финансового года, усиление контроля за целевым использованием бюджетных средств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оговая политика Елизаветовского сельского поселения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 Елизаветовского сельского поселения определена с учетом основных направлений налоговой политики Российской Федерации на 2023 год и плановый период 2024 и 2025 годов, направлений налоговой политики Ростовской области на 2023 год и плановый период 2024 и 2025 годов, а также изменений федерального законодательства и законодательства Ростовской  области.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налоговой политики на 2023 год и плановый период 2024 - 2025 годов остаются обеспечение полного и стабильного поступления налоговых и неналоговых платежей в бюджет сельского поселения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решения данной задачи являются: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взаимодействия с главными администраторами (администраторами) доходов бюджета сельского поселения в целях повышения их ответственности за правильность исчисления, полноту и своевременность осуществления платежей в  бюджет сельского поселения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системы управления муниципальным имуществом, обеспечение качественного учета имущества, входящего в состав муниципальной казны, установления жесткого контроля за использованием объектов муниципальной собственности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ая подготовка документов в судебные органы по взысканию задолженности и привлечении к ответственности неплательщиков по арендным платежам за пользование муниципальным имуществом в бюджет сельского поселения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убличности и прозрачности процесса принятия муниципальных правовых актов сельского поселения в области налогообложения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ежегодной оценки эффективности предоставленных налоговых льгот по местным налогам. Проведение анализа «налоговых расходов» по местным налогам и принятие решений о целесообразности внесения изменений в муниципальные правовые акты, устанавливающие налоги на территории сельского поселения.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ое внимание будет уделено сокращению задолженности по налоговым платежам.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. 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. Учитывая, что на сегодняшний день имущественные налоги физических лиц составляют весомую долю в структуре налоговой задолженности, возрастает необходимость применения новых способов работы с указанной категорией налогоплательщиков. К таковым относится внедрение механизма взаимодействия работодателей с сотрудниками организаций, имеющими налоговые обязательства по имущественным налогам, в рамках которого продолжатся мероприятия по предотвращению образования недоимки, а также погашению уже имеющейся задолженности у учреждений бюджетной сферы. В целях оптимизации процесса исполнения налоговых обязательств физическими лицами на территории поселения Администрацией Елизаветовского сельского поселения совместно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 18 по Рос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продолжена работа по проведению мероприятий по регистрации личных кабинетов работников бюджетной сферы на порталах gosuslugi.ru, сайте www.nalog.ru в информационно - телекоммуникационной сети «Интернет». Популяризация указанных сервисов влечет за собой сокращение транзакционных издержек и упрощение процедуры уплаты налогов.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й потенциал сельского поселения определен с учетом вносимых на федеральном и региональном уровне изменений в законодательство о налогах и сборах, оказывающих влияние на поступление доходов.</w:t>
      </w:r>
    </w:p>
    <w:p>
      <w:pPr>
        <w:pStyle w:val="Style15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2. Основные направления бюджетной политики 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лизаветовского сельского поселения на 2023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асходов бюджета Елизаветовского сельского поселения Азовского район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бюджета сельского поселения осуществляется на основе реестра расходных обязательств сельского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и направлениями расходов при формировании и исполнении бюджета Елизаветовского сельского поселения Азовского района на 2023 год и плановый период 2024 и 2025 годов определены расходы, обеспечивающие социальную стабильность в сельском посел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асходы на оплату труда и начисления на н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ы на оплату коммун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зопасности людей на водных объектах, повышение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общественного порядка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держка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планирования и использования бюджетных средств будет достигаться за счет осуществления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щения образования кредиторской и дебиторской задолж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я закупок товаров, работ и услуг для муниципальных нужд сельского поселения в соответствии с Федеральным законом от 05.04.2013         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сохранение преемственности приоритетов, определенных в предыдущие годы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бязательств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бюджетных инвестиций с учетом наличия положительного социального и бюджетного эффекта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обеспечение прозрачности (открыт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вышение эффективности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иоритизация бюджетных расходов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ным приоритетом при планировании и исполнении расходов областного бюджета сельского поселения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сходных обязательств с учетом переформатирования структуры расходов бюджета сельского поселения исходя из установленных приоритетов;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бюджета сельского поселения на основе муниципальных программ;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беспечение  сбалансированности бюджета </w:t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изаветовского сельского поселения Азовского района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новными направлениями   долговой политики в 2023-2025 годах   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поддержание величины   муниципального долга Елизаветовского сельского поселения на экономически безопасном уров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минимизация стоимости заимств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осуществление привлечения  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еопределенностью на финансовых рынках осуществление заимствований планируется осуществлять в минимальном объеме, рассчитывая, в первую очередь, на собственные доходы бюджета сельского поселени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ликвидностью средств на едином счете бюджета сельского поселения будет также осуществляться с учетом эффективного управления остатками средств на едином счете бюджета сельского посе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овского сельского поселения                                             В.С. Лугово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consultantplus://offline/ref=CC0EA47D99B3A06430D9AB76E8C5FC0EB63BB840BBED06AEEEBC0E16BCB6DFAE402A6C3183BF30B7C1350A3EF7Y2mFN" TargetMode="External"/><Relationship Id="rId4" Type="http://schemas.openxmlformats.org/officeDocument/2006/relationships/hyperlink" Target="consultantplus://offline/ref=CC0EA47D99B3A06430D9AB76E8C5FC0EB63BB749BBEC06AEEEBC0E16BCB6DFAE402A6C3183BF30B7C1350A3EF7Y2m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2:00Z</dcterms:created>
  <dc:creator>User</dc:creator>
  <dc:description/>
  <cp:keywords/>
  <dc:language>en-US</dc:language>
  <cp:lastModifiedBy>User</cp:lastModifiedBy>
  <dcterms:modified xsi:type="dcterms:W3CDTF">2022-10-31T06:03:00Z</dcterms:modified>
  <cp:revision>124</cp:revision>
  <dc:subject/>
  <dc:title/>
</cp:coreProperties>
</file>