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10.2023                         № 165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23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23  № 1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8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8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5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0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0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7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9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52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52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2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10-16T08:23:00Z</dcterms:modified>
  <cp:revision>222</cp:revision>
  <dc:subject/>
  <dc:title/>
</cp:coreProperties>
</file>