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10.10.2023                         № 162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за отчетный период 9 месяцев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 xml:space="preserve">п о с т а н о в л я е т: 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 за </w:t>
      </w:r>
      <w:r>
        <w:rPr>
          <w:sz w:val="28"/>
          <w:szCs w:val="28"/>
          <w:lang w:eastAsia="ar-SA"/>
        </w:rPr>
        <w:t xml:space="preserve">отчетный период 9 месяцев 2023 </w:t>
      </w:r>
      <w:r>
        <w:rPr>
          <w:sz w:val="28"/>
          <w:szCs w:val="28"/>
        </w:rPr>
        <w:t xml:space="preserve">года, согласно приложению к настоящему постановл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10.10.2023  № 162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3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омер и наименование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8"/>
                <w:szCs w:val="28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ой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 сводной бюджетной росписью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8"/>
                <w:szCs w:val="28"/>
              </w:rPr>
              <w:t>Пожарная безопасность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трахование добровольных пожарных дружинников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3 г. </w:t>
            </w:r>
          </w:p>
        </w:tc>
      </w:tr>
      <w:tr>
        <w:trPr>
          <w:trHeight w:val="18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трахование добровольных пожарных дружин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3 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обретение противопожарного инвентаря для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  <w:t>Снижение рисков возникновения пожаров и смягчение их возможных последств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запланировано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обретение противопожарного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  <w:t>Снижение рисков возникновения пожаров и смягчение их возможных послед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запланировано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2 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учение специалистов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учение специалистов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1.</w:t>
            </w:r>
            <w:r>
              <w:rPr>
                <w:sz w:val="28"/>
                <w:szCs w:val="28"/>
              </w:rPr>
              <w:t>Мероприятия по обеспечению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Мероприятие 3.1.1.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shd w:fill="FFFFFF" w:val="clear"/>
              </w:rPr>
              <w:t>Изготовление и установка информационных ст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,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3-10-11T12:09:00Z</dcterms:modified>
  <cp:revision>89</cp:revision>
  <dc:subject/>
  <dc:title>Проект</dc:title>
</cp:coreProperties>
</file>