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58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9 месяцев 2023 года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10.10.2023 № 15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,7 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>Ремонт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3-10-11T11:59:00Z</dcterms:modified>
  <cp:revision>69</cp:revision>
  <dc:subject/>
  <dc:title>Проект</dc:title>
</cp:coreProperties>
</file>