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54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2  № 15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гнеупорная обработка чердачного помещения зда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гнеупорная обработка чердачного помещения зда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,6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10-05T08:53:00Z</dcterms:modified>
  <cp:revision>84</cp:revision>
  <dc:subject/>
  <dc:title>Проект</dc:title>
</cp:coreProperties>
</file>