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5.10.2022                         № 153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Обеспечение общественного порядка и противодействие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еступности в Елизаветовском сельском поселени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9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Обеспечение общественного порядка и противодействие преступности в Елизаветовском сельском поселении  за </w:t>
      </w:r>
      <w:r>
        <w:rPr>
          <w:sz w:val="28"/>
          <w:szCs w:val="28"/>
          <w:lang w:eastAsia="ar-SA"/>
        </w:rPr>
        <w:t xml:space="preserve">отчетный период 9 месяцев 2022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05.10.2022  № 153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 в Елизаветовском сельском поселении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2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 сводной бюджетной росписью 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Противодействие коррупции в Елизавето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 Без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Мероприятия по обеспечению реализации комплекса мер по противодействию коррупции в рамках подпрограммы "Противодействие коррупции в Елизаветовском сельском поселении"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Елизаветовского сельского поселения по противодействию коррупци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Елизаветовского сельского поселения по противодействию коррупци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Профилактика экстремизма и терроризма в Елизавето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2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планировано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Мероприятия по антитеррористической защищенности объектов социаль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запланировано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запланировано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программа 3 «</w:t>
            </w: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6,6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запланировано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сновное мероприятие 3.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,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Мероприятие 3.1.1</w:t>
            </w:r>
          </w:p>
          <w:p>
            <w:pPr>
              <w:pStyle w:val="ConsPlusCell"/>
              <w:shd w:fill="FFFFFF" w:val="clear"/>
              <w:rPr/>
            </w:pPr>
            <w:r>
              <w:rPr/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,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,8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8:10:00Z</cp:lastPrinted>
  <dcterms:modified xsi:type="dcterms:W3CDTF">2022-10-05T08:36:00Z</dcterms:modified>
  <cp:revision>60</cp:revision>
  <dc:subject/>
  <dc:title>Проект</dc:title>
</cp:coreProperties>
</file>