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0.10.2023                         № 151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» за отчетный период 9 месяцев 2023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10.10.2023 № 15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sz w:val="24"/>
                <w:szCs w:val="24"/>
              </w:rPr>
              <w:t xml:space="preserve"> Елизаветовск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7,9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осуществляется на основании графика перечисления субсиди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10-11T11:16:00Z</dcterms:modified>
  <cp:revision>54</cp:revision>
  <dc:subject/>
  <dc:title>Проект</dc:title>
</cp:coreProperties>
</file>