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0.2023                                          № 150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 9 месяцев 2023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9 месяцев</w:t>
      </w:r>
      <w:r>
        <w:rPr>
          <w:sz w:val="28"/>
          <w:szCs w:val="28"/>
        </w:rPr>
        <w:t xml:space="preserve"> 2023 года по доходам в сумме 9 524,3 тыс. рублей, по расходам в сумме 12 012,3 тыс. рублей с превышением расходов над доходами (дефицит бюджета поселения) в сумме 2 488,0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9 месяцев 2023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23 № 1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9 месяцев 2023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о по доходам в сумме 9 524,3 тыс. рублей, или 65,3 процентов к годовому плану, и по расходам в сумме 12 012,3 тыс. рублей, или 74,7 процентов к плану года. Де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 2 488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полугодие</w:t>
      </w:r>
      <w:r>
        <w:rPr>
          <w:sz w:val="28"/>
          <w:szCs w:val="28"/>
        </w:rPr>
        <w:t xml:space="preserve"> 2023 год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 660,8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меньшился на 2 015,6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 составил 6 863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11 252,4  тыс. рублей, что составляет 74,2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3,7 процентов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9 месяцев 2023 года, в том числе по долговым обязательствам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6 274,2  тыс. рублей, что составляет 70,3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184,8</w:t>
      </w:r>
      <w:r>
        <w:rPr>
          <w:spacing w:val="-6"/>
          <w:sz w:val="28"/>
          <w:szCs w:val="28"/>
        </w:rPr>
        <w:t xml:space="preserve"> тыс. рублей, что составляет 62,9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мероприятий по </w:t>
      </w:r>
      <w:r>
        <w:rPr>
          <w:sz w:val="26"/>
          <w:szCs w:val="26"/>
        </w:rPr>
        <w:t>национальной безопасности и правоохранительной деятельности направлено 7,0 тыс. рублей, что составляет 20,2</w:t>
      </w:r>
      <w:r>
        <w:rPr>
          <w:spacing w:val="-6"/>
          <w:sz w:val="28"/>
          <w:szCs w:val="28"/>
        </w:rPr>
        <w:t xml:space="preserve"> процентов от годового пла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 финансирование мероприятий по национальной экономике направлено 43,0 тыс. рублей, что составляет 100,0 процентов от годового пла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24,0 тыс. рублей, что составляет 80,5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9 месяцев 2023 года</w:t>
      </w:r>
      <w:r>
        <w:rPr>
          <w:sz w:val="28"/>
        </w:rPr>
        <w:t> </w:t>
      </w:r>
      <w:r>
        <w:rPr>
          <w:sz w:val="28"/>
          <w:szCs w:val="28"/>
        </w:rPr>
        <w:t>направлено 4 010,2 тыс. рублей, что составляет 81,7 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66,2 тыс. рублей, что составляет 72,8 процента к годовым плановым назначения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9 месяцев</w:t>
      </w:r>
      <w:r>
        <w:rPr>
          <w:color w:val="5C5B5B"/>
          <w:sz w:val="28"/>
          <w:szCs w:val="28"/>
        </w:rPr>
        <w:t xml:space="preserve"> 2023 года</w:t>
      </w:r>
    </w:p>
    <w:p>
      <w:pPr>
        <w:pStyle w:val="Style20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9 месяцев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809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78,5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1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24,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1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7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4,0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 48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1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 579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22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91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14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23 № 150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8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5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1,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3-11-02T05:57:00Z</dcterms:modified>
  <cp:revision>237</cp:revision>
  <dc:subject/>
  <dc:title/>
</cp:coreProperties>
</file>