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2                         № 149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2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2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5.10.2022 № 149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2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/>
              <w:t xml:space="preserve">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                </w:t>
            </w: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                </w:t>
            </w: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10-05T08:28:00Z</dcterms:modified>
  <cp:revision>83</cp:revision>
  <dc:subject/>
  <dc:title>Проект</dc:title>
</cp:coreProperties>
</file>