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2                         № 148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76 от 30.12.2021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«Об утверждении  Плана реализации муниципальной программы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  <w:r>
        <w:rPr>
          <w:rFonts w:cs="Courier New"/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 на 2022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41 от 26.09.2022  «О внесении изменений и дополнений в бюджет Елизаветовского сельского поселения Азовского района на 2022 год и плановый период 2023 и 2024 годов»,  постановлением Администрации Елизаветовского сельского поселения  № 144  от 03.10.2022  «О внесении изменений в постановление от 31.10.2018 года №133 «Об утверждении муниципальной программы «Управление муниципальными финансами Елизаветовского сельского поселения»», 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Внести изменения в  План реализации муниципальной программы </w:t>
      </w:r>
      <w:r>
        <w:rPr>
          <w:rFonts w:cs="Courier New"/>
          <w:sz w:val="28"/>
          <w:szCs w:val="28"/>
          <w:lang w:eastAsia="ar-SA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2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05.10.2022 № </w:t>
      </w:r>
      <w:bookmarkStart w:id="0" w:name="Par1054"/>
      <w:bookmarkEnd w:id="0"/>
      <w:r>
        <w:rPr>
          <w:sz w:val="26"/>
          <w:szCs w:val="26"/>
        </w:rPr>
        <w:t>14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10-05T07:24:00Z</dcterms:modified>
  <cp:revision>22</cp:revision>
  <dc:subject/>
  <dc:title>РОССИЙСКАЯ ФЕДЕРАЦИЯ</dc:title>
</cp:coreProperties>
</file>