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0.2024                                          № 139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9 месяцев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9 месяцев</w:t>
      </w:r>
      <w:r>
        <w:rPr>
          <w:sz w:val="28"/>
          <w:szCs w:val="28"/>
        </w:rPr>
        <w:t xml:space="preserve"> 2024 года по доходам в сумме 12 818,7 тыс. рублей, по расходам в сумме 11 289,0 тыс. рублей с превышением доходов над расходами (профицит бюджета поселения) в сумме 1529,7 тыс. рублей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9 месяцев 2024 года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 сельского поселения</w:t>
        <w:tab/>
        <w:t xml:space="preserve">                     </w:t>
        <w:tab/>
        <w:t xml:space="preserve">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10.2024 № 1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9 месяцев 2024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9 месяцев 2024 года составило по доходам в сумме 12 818,7 тыс. рублей, или 85,4 процентов к годовому плану, и по расходам в сумме 11 289,0 тыс. рублей, или 70,7 процентов к плану года. Про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9 месяцев 2024 года составил 1 529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9 месяцев</w:t>
      </w:r>
      <w:r>
        <w:rPr>
          <w:sz w:val="28"/>
          <w:szCs w:val="28"/>
        </w:rPr>
        <w:t xml:space="preserve"> 2024 года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shd w:fill="FFFFFF" w:val="clear"/>
        </w:rPr>
        <w:t>Налоговые и неналоговые доходы бюджета поселения исполнены в сумме 4 682,0 тыс. рублей. В сравнении с соответствующим периодом прошлого года объем поступивших собственных доходов бюджета поселения увеличился на 2 021,2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9 месяцев 2024 года составил 8 136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10 971,4  тыс. рублей, что составляет 71,1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7,2 процентов всех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9 месяцев 2024 года, в том числе по долговым обязательствам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9 месяцев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5 697,2  тыс. рублей, что составляет 65,1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202,3</w:t>
      </w:r>
      <w:r>
        <w:rPr>
          <w:spacing w:val="-6"/>
          <w:sz w:val="28"/>
          <w:szCs w:val="28"/>
        </w:rPr>
        <w:t xml:space="preserve"> тыс. рублей, что составляет 57,3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финансирование мероприятий по национальной безопасности и правоохранительной деятельности за 9 месяцев 2024 года направленно 3,0 тыс. рублей, что составляет 16,7 процентов годовых плановых назначени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458,3 тыс. рублей, что составляет 71,8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9 месяцев 2024 года</w:t>
      </w:r>
      <w:r>
        <w:rPr>
          <w:sz w:val="28"/>
        </w:rPr>
        <w:t> </w:t>
      </w:r>
      <w:r>
        <w:rPr>
          <w:sz w:val="28"/>
          <w:szCs w:val="28"/>
        </w:rPr>
        <w:t>направлено 3 850,0 тыс. рублей, что составляет 82,0 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73,2 тыс. рублей, что составляет 73,8 процента к годовым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по направлению развитие физической культуры и спорта направлено 5,0 тыс. рублей, что составляет 100,0 процентов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9 месяцев</w:t>
      </w:r>
      <w:r>
        <w:rPr>
          <w:color w:val="5C5B5B"/>
          <w:sz w:val="28"/>
          <w:szCs w:val="28"/>
        </w:rPr>
        <w:t xml:space="preserve">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9 месяцев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3,6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 6001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18,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8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3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2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59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2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59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022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9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74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5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10.2024 № 1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1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5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5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2,2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4-10-31T05:14:00Z</dcterms:modified>
  <cp:revision>296</cp:revision>
  <dc:subject/>
  <dc:title/>
</cp:coreProperties>
</file>