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1                                             № 136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от 30.11.2021 года № 17 «О внесении изменений и дополнений в бюджет Елизаветовского сельского поселения Азовского района на 2021 год и плановый период 2022 и 2023 годов»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996,3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34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4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30,6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34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4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3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 за выполнением данного постановления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9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9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8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9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20T14:39:00Z</dcterms:modified>
  <cp:revision>85</cp:revision>
  <dc:subject/>
  <dc:title>РОССИЙСКАЯ ФЕДЕРАЦИЯ</dc:title>
</cp:coreProperties>
</file>