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2                                             № 135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0.08.2022 № 4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087,2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104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9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104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9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8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5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9-08T11:59:00Z</dcterms:modified>
  <cp:revision>128</cp:revision>
  <dc:subject/>
  <dc:title>РОССИЙСКАЯ ФЕДЕРАЦИЯ</dc:title>
</cp:coreProperties>
</file>