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04.08.2023                                          №  132                               с. Елизаветовка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23 года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 xml:space="preserve"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4.08.2023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 xml:space="preserve">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55 человек, из них 5 (9%) мужчин, 50 (91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0 до 25 лет – 1 человек (1,8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28 человек (50,9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8 человек (14,6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3 человек  (5,5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65 лет - 15 человек (27,3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14 человека (25,5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34 человек (61,8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0 человек (0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7 человек (12,7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8 человек (87,3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52 человек (94,6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8 человек (87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0 человек (91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4 человек (98,2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28 человек (50,9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вечер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0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4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7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2,7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качества муниципальных услуг учреждениям культуры Елизаветовского сельского пос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3 года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3-08-09T12:30:00Z</dcterms:modified>
  <cp:revision>129</cp:revision>
  <dc:subject/>
  <dc:title>Итоги</dc:title>
</cp:coreProperties>
</file>