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2.2022                                          № 12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Озеленение территории Елизаветовского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 за 2021 год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20  от 27.12.2021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1 год и плановый период 2022 и 2023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 «Озеленение территории Елизаветовского сельского поселения» за 2021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07.02.2022 № 12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Озеленение территории Елизаветовского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 за 2021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2"/>
        <w:gridCol w:w="2126"/>
        <w:gridCol w:w="2268"/>
        <w:gridCol w:w="1701"/>
        <w:gridCol w:w="1559"/>
        <w:gridCol w:w="1559"/>
        <w:gridCol w:w="1276"/>
        <w:gridCol w:w="1559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 на 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«Озеленение территории Елизавет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посадку зеленых наса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величение количества зеленых наса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садку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величение количества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содержание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вентаризации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>увеличение общего числа озелен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>увеличение общего числа озелен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70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4:00Z</dcterms:created>
  <dc:creator>Malygina_MP</dc:creator>
  <dc:description/>
  <cp:keywords/>
  <dc:language>en-US</dc:language>
  <cp:lastModifiedBy>User</cp:lastModifiedBy>
  <cp:lastPrinted>2019-08-21T16:56:00Z</cp:lastPrinted>
  <dcterms:modified xsi:type="dcterms:W3CDTF">2022-03-01T10:31:00Z</dcterms:modified>
  <cp:revision>25</cp:revision>
  <dc:subject/>
  <dc:title>Проект</dc:title>
</cp:coreProperties>
</file>