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7.2023                         № 126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1 полугодие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17 июля 2023 года, дату окончания проведения опроса – 24 ию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55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6.07.2023  № 1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5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7-07T12:09:00Z</dcterms:modified>
  <cp:revision>88</cp:revision>
  <dc:subject/>
  <dc:title>Проект</dc:title>
</cp:coreProperties>
</file>