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   А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ЛИЗАВЕТ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6.07.2023                         № 125                        с. Елизаве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отчета о финансировании и освоении проводи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ых мероприятий Елизавет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1-ое полугодие 2023 года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законодательством Российской Федерации, во исполнение постановления Администрации Елизаветовского сельского поселения от 19.09.2018г. № 104а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 финансировании и освоении проводимых программных мероприятий за 1-ое полугодие 2023 года по Администрации Елизаветовского сельского поселения,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150" w:after="15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его подписания и 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elizavetovsko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, за исполнением настоящего постановления, возложить на главу Администрации Елизаветовского сельского поселения В.С. Лугового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изаветовск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В.С. Лугов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"/>
        <w:gridCol w:w="6"/>
        <w:gridCol w:w="957"/>
        <w:gridCol w:w="4776"/>
        <w:gridCol w:w="1749"/>
        <w:gridCol w:w="1411"/>
        <w:gridCol w:w="7"/>
        <w:gridCol w:w="7"/>
        <w:gridCol w:w="1699"/>
        <w:gridCol w:w="7"/>
        <w:gridCol w:w="2384"/>
        <w:gridCol w:w="15"/>
        <w:gridCol w:w="1310"/>
        <w:gridCol w:w="6"/>
        <w:gridCol w:w="15"/>
        <w:gridCol w:w="311"/>
      </w:tblGrid>
      <w:tr>
        <w:trPr>
          <w:trHeight w:val="1475" w:hRule="exact"/>
        </w:trPr>
        <w:tc>
          <w:tcPr>
            <w:tcW w:w="141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gridSpan w:val="10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остановлению администр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заветовского сельского поселения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07.2023  № 12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5108" w:type="dxa"/>
            <w:gridSpan w:val="16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ТЧ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 финансировании и освоении проводимых программных мероприятий за 1-ое полугодие 2023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 Администрации Елизавето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финанс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точнен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ый пл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бюдже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ссигн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 теку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щий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right="86" w:firstLine="1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ублей)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актичес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вед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инансир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я д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РБ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касс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оцент исполненния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нергосбережение и повышение энергетической эффективности в Елизаветов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7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,91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юджет поселе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91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водных объект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,2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,03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5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тие муниципальной службы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изаветов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9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9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,0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«Обеспечение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го порядка и противодействие преступности в Елизаветовском сельском поселени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4,6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,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,6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6,36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6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6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36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ая поддержка граждан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,9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,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,4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,74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9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4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4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т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ого освещения Елизаветовского сельского поселения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303,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6,4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6,4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32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03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,4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,4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32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44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73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зелен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Елизавет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лагоустройст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рритории Елизавет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8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7,4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7,4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,02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4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4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2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73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азвитие  культуры Елизаветовского сельского поселен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08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10,2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10,2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,14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4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8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0,2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0,2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14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«Управление муниципальными финансам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лизавет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47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47,4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47,4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,99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7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7,4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7,4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99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Доступная сред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звитие физической культуры и спорта Елизавет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лого и среднего бизнеса в Елизаветовском 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3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,33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33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комфортной городской среды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991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03,3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03,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,71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Глава Администрации Елизаветовского сельского поселения                                                           В.С. Луговой</w:t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40:00Z</dcterms:created>
  <dc:creator>Пользователь</dc:creator>
  <dc:description/>
  <cp:keywords/>
  <dc:language>en-US</dc:language>
  <cp:lastModifiedBy>User</cp:lastModifiedBy>
  <cp:lastPrinted>2013-03-15T18:09:00Z</cp:lastPrinted>
  <dcterms:modified xsi:type="dcterms:W3CDTF">2023-07-07T11:37:00Z</dcterms:modified>
  <cp:revision>213</cp:revision>
  <dc:subject/>
  <dc:title/>
</cp:coreProperties>
</file>