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06.07.2023                         № 122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06.07.2023  № 122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6 месяцев 2023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6,6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,0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3-07-07T10:51:00Z</dcterms:modified>
  <cp:revision>66</cp:revision>
  <dc:subject/>
  <dc:title>Проект</dc:title>
</cp:coreProperties>
</file>