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21                                             № 121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8 от 31.10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частие в предуп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я последствий чрезвычайных ситуаций в границ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от 25.10.2021 года № 10 «О внесении изменений и дополнений в бюджет Елизаветовского сельского поселения Азовского района на 2021 год и плановый период 2022 и 2023 годов»,</w:t>
      </w:r>
      <w:r>
        <w:rPr>
          <w:sz w:val="28"/>
          <w:szCs w:val="28"/>
          <w:lang w:eastAsia="ar-SA"/>
        </w:rPr>
        <w:t xml:space="preserve">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 033,8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96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372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40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30,6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20,9  тыс. рублей;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527"/>
      </w:tblGrid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2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372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40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30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20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7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1"/>
            </w:tblGrid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4,1 тыс. рублей, в том числе: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бюджета Елизаветов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-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-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 03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 03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 0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6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</w:tr>
      <w:tr>
        <w:trPr>
          <w:trHeight w:val="1493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2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</w:tr>
      <w:tr>
        <w:trPr>
          <w:trHeight w:val="1779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S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20028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30028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751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Елизавет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 03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5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 0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6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3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6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1-11T11:45:00Z</dcterms:modified>
  <cp:revision>72</cp:revision>
  <dc:subject/>
  <dc:title>РОССИЙСКАЯ ФЕДЕРАЦИЯ</dc:title>
</cp:coreProperties>
</file>