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06.07.2023                         № 120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Развитие малого и среднего бизнеса в Елизаветовском сельском поселении</w:t>
      </w:r>
      <w:r>
        <w:rPr>
          <w:sz w:val="28"/>
          <w:szCs w:val="28"/>
          <w:lang w:eastAsia="ar-SA"/>
        </w:rPr>
        <w:t>» за отчетный период 6 месяцев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Развитие малого и среднего бизнеса в Елизаветовском сельском поселении» за </w:t>
      </w:r>
      <w:r>
        <w:rPr>
          <w:sz w:val="28"/>
          <w:szCs w:val="28"/>
          <w:lang w:eastAsia="ar-SA"/>
        </w:rPr>
        <w:t xml:space="preserve">отчетный период 6 месяцев 2023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администрации Елизаветовского сельского поселения от </w:t>
        <w:softHyphen/>
        <w:softHyphen/>
        <w:t xml:space="preserve">06.07.2023 № 120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67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Развитие малого и среднего бизнеса в Елизаветовском сельском поселении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6 месяцев 2023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322"/>
        <w:gridCol w:w="1843"/>
        <w:gridCol w:w="1701"/>
        <w:gridCol w:w="1497"/>
        <w:gridCol w:w="1417"/>
        <w:gridCol w:w="1277"/>
        <w:gridCol w:w="1479"/>
        <w:gridCol w:w="1276"/>
        <w:gridCol w:w="1497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3 год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 на 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4"/>
                <w:szCs w:val="24"/>
                <w:lang w:eastAsia="zh-CN"/>
              </w:rPr>
              <w:t>«</w:t>
            </w:r>
            <w:r>
              <w:rPr>
                <w:sz w:val="24"/>
                <w:szCs w:val="24"/>
              </w:rPr>
              <w:t>Развитие малого и среднего бизнеса в Елизаветовском  сельском поселении</w:t>
            </w:r>
            <w:r>
              <w:rPr>
                <w:rFonts w:eastAsia="Arial"/>
                <w:sz w:val="24"/>
                <w:szCs w:val="24"/>
                <w:lang w:eastAsia="zh-CN"/>
              </w:rPr>
              <w:t>»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,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1,7 </w:t>
            </w:r>
            <w:r>
              <w:rPr>
                <w:sz w:val="24"/>
                <w:szCs w:val="24"/>
              </w:rPr>
              <w:t xml:space="preserve">запланировано н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формационное и консультационное сопровождение предпринимателей и граждан, желающих организовать собственное дел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,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1,7 </w:t>
            </w:r>
            <w:r>
              <w:rPr>
                <w:sz w:val="24"/>
                <w:szCs w:val="24"/>
              </w:rPr>
              <w:t xml:space="preserve">запланировано н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формационное и консультационное сопровождение предпринимателей и граждан, желающих организовать собственное дел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информированности субъектов малого и среднего предпринимательств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,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,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1,7 </w:t>
            </w:r>
            <w:r>
              <w:rPr>
                <w:sz w:val="24"/>
                <w:szCs w:val="24"/>
              </w:rPr>
              <w:t xml:space="preserve">запланировано н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 w:before="0" w:after="200"/>
              <w:ind w:left="-32" w:firstLine="32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етодическое обеспечение субъектов малого и среднего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аганда и популяризация предпринимательской деятельност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1.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етодическое обеспечение субъектов малого и среднего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паганда и популяризация предпринимательской деятельност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 w:before="0" w:after="200"/>
              <w:ind w:left="-32" w:firstLine="32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положительного имиджа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проблем и перспектив развития сферы малого и среднего предприним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1.3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положительного имиджа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проблем и перспектив развития сферы малого и среднего предприним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4. Обеспечение благоприятных условий развития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ониторинга деятельности субъектов малого предприним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4.1 Обеспечение благоприятных условий развития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ониторинга деятельности субъектов малого предприниматель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 w:before="0" w:after="200"/>
              <w:ind w:left="-32" w:firstLine="32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сновное мероприятие 1.5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статистических исследований социально-экономических показателей развития субъектов М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о показателях социально-экономическом развития субъектов МС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28" w:before="0" w:after="200"/>
              <w:ind w:left="-32" w:firstLine="32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сновное мероприятие 1.5.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статистических исследований социально-экономических показателей развития субъектов М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о показателях социально-экономическом развития субъектов МС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 xml:space="preserve">          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21:04:00Z</cp:lastPrinted>
  <dcterms:modified xsi:type="dcterms:W3CDTF">2023-07-07T08:49:00Z</dcterms:modified>
  <cp:revision>68</cp:revision>
  <dc:subject/>
  <dc:title>Проект</dc:title>
</cp:coreProperties>
</file>