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1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22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Елизаветовского сельского поселения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   08.02.2023 № 1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1134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3-02-16T13:13:00Z</dcterms:modified>
  <cp:revision>65</cp:revision>
  <dc:subject/>
  <dc:title>Проект</dc:title>
</cp:coreProperties>
</file>