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7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№ 1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Развитие сетей наружного освещения Елизаветов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 за отчетный период 6 месяцев 2023 года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сетей наружного освещения 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>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6.07.2023 № 119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 Елизавет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Развитие сетей наружного освещ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ходы на мероприятия по оплате и обслуживанию уличного освещения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2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31.12.202</w:t>
            </w: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2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плата з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7,1 оплата за уличное освещение производится 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</w:t>
            </w:r>
          </w:p>
          <w:p>
            <w:pPr>
              <w:pStyle w:val="ConsPlusCell"/>
              <w:rPr/>
            </w:pPr>
            <w:r>
              <w:rPr>
                <w:shd w:fill="FFFFFF" w:val="clear"/>
              </w:rPr>
              <w:t>Ремонт сетей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9:01:00Z</cp:lastPrinted>
  <dcterms:modified xsi:type="dcterms:W3CDTF">2023-07-07T08:46:00Z</dcterms:modified>
  <cp:revision>64</cp:revision>
  <dc:subject/>
  <dc:title>Проект</dc:title>
</cp:coreProperties>
</file>