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1                                             № 118</w:t>
        <w:tab/>
        <w:t xml:space="preserve">                           с. Елизаветов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О выделении денежных средств из резервного фонда Главы Администрации Елиза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о исполнение постановления Правительства РО от 05.04.2020 г №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 xml:space="preserve">-19)» и постановления Правительства РО от 03.08.2021 г № 622 «О внесении изменения в постановления Правительства РО от 05.04.2020 №272» в целях повышения эффективности принимаемых мер по предотвращению распространения новой коронавирусной инфекции на территории Елизаветовского сельского поселения, бесперебойному функционированию органов местного самоуправления,  Администрация Елизаветовского сельского поселения </w:t>
      </w:r>
      <w:r>
        <w:rPr>
          <w:b/>
        </w:rPr>
        <w:t>п о с т а н о в л я е т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1.Выделить денежные средства из резервного фонда Главы Администрации Елизаветовского сельского поселения в сумме 1 080,00 (Одна тысяча восемьдесят) рублей на приобретение 300 масок медицинских трехслойных в целях обеспеч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трудников Администрации Елизаветовского сельского поселения - 25     масо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тников учреждения культуры - 25 масо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ц, осуществляющих сопровождение жителей, старше 65 лет - 50 масо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бербанк отделение №5221/0750 - 25 масо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МП «Приморский водопровод» Елизаветовский участок - 10 масо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льское отделение почтовой связи «Елизаветовка» и «Южный» - 25 масок;</w:t>
      </w:r>
    </w:p>
    <w:p>
      <w:pPr>
        <w:pStyle w:val="Normal"/>
        <w:ind w:firstLine="567"/>
        <w:jc w:val="both"/>
        <w:rPr/>
      </w:pPr>
      <w:r>
        <w:rPr>
          <w:sz w:val="28"/>
        </w:rPr>
        <w:t>МБУЗ «Елизаветовская ВА» - 50 масо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порный пункт полиции МО МВД России «Азовский» - 10 масок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бровольным народным  и пожарным дружинникам - 20 масок;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гуманитарной помощи - 60 мас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Постановление вступает в силу с даты подписания и подлежит размеще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r>
        <w:rPr>
          <w:bCs/>
          <w:sz w:val="28"/>
          <w:szCs w:val="28"/>
        </w:rPr>
        <w:t xml:space="preserve">по адресу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</w:rPr>
          <w:t>www.elizavetovskoe.ru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</w:rPr>
        <w:tab/>
        <w:t>3.</w:t>
        <w:tab/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705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9:00Z</dcterms:created>
  <dc:creator>User</dc:creator>
  <dc:description/>
  <cp:keywords/>
  <dc:language>en-US</dc:language>
  <cp:lastModifiedBy>User</cp:lastModifiedBy>
  <cp:lastPrinted>2020-05-08T15:43:00Z</cp:lastPrinted>
  <dcterms:modified xsi:type="dcterms:W3CDTF">2021-11-18T09:49:00Z</dcterms:modified>
  <cp:revision>49</cp:revision>
  <dc:subject/>
  <dc:title/>
</cp:coreProperties>
</file>