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  № 118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28 от 31.10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Участие в предупреж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я последствий чрезвычайных ситуаций в границ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07.2022 № 39 «О внесении изме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(далее - Программа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084,2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396,2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355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101,5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28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29,4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20,9  тыс. рублей;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527"/>
      </w:tblGrid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2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47,7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355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101,5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28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29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20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7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1"/>
            </w:tblGrid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4,1 тыс. рублей, в том числе: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бюджета Елизаветовского сельского поселения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Ответственный исполни-тель, </w:t>
            </w:r>
            <w:r>
              <w:rPr>
                <w:rFonts w:eastAsia="Arial Unicode MS"/>
                <w:color w:val="000000"/>
                <w:spacing w:val="-6"/>
                <w:kern w:val="2"/>
              </w:rPr>
              <w:t>соисполни-тели,</w:t>
            </w:r>
            <w:r>
              <w:rPr>
                <w:rFonts w:eastAsia="Arial Unicode MS"/>
                <w:color w:val="000000"/>
                <w:kern w:val="2"/>
              </w:rPr>
              <w:t xml:space="preserve"> участники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Код бюджетной 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1" w:right="-198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8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1 «</w:t>
            </w:r>
            <w:r>
              <w:rPr/>
              <w:t>Пожарная безопасность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5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bCs/>
              </w:rPr>
              <w:t>Расходы на мероприятия по обеспечению пожарной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</w:tr>
      <w:tr>
        <w:trPr>
          <w:trHeight w:val="1493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</w:tr>
      <w:tr>
        <w:trPr>
          <w:trHeight w:val="1779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S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2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</w:rPr>
              <w:t>Мероприятия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20028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3 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/>
              <w:t>Мероприятия по обеспечению безопасности на в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30028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hd w:fill="FFFFFF" w:val="clear"/>
        <w:ind w:left="9204" w:hanging="0"/>
        <w:jc w:val="right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751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shd w:fill="FFFFFF" w:val="clear"/>
        <w:spacing w:lineRule="auto" w:line="2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Елизаветовского сельского поселения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1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Пожарная безопасность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8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»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8-15T13:38:00Z</dcterms:modified>
  <cp:revision>120</cp:revision>
  <dc:subject/>
  <dc:title>РОССИЙСКАЯ ФЕДЕРАЦИЯ</dc:title>
</cp:coreProperties>
</file>