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8.2022                         № 117                          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 года №133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07.2022 № 39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4 668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065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7 231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93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 44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4 66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2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 66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66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9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49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49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4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89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85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2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43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5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9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6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Елизаветовского сельского поселения                                                                             В.С. Луг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лизаветовского сельского поселения                                                                В.С. Луговой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2-08-04T12:15:00Z</dcterms:modified>
  <cp:revision>158</cp:revision>
  <dc:subject/>
  <dc:title>РОССИЙСКАЯ ФЕДЕРАЦИЯ</dc:title>
</cp:coreProperties>
</file>