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03.08.2022                                          №  115                               с. Елизаветовка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22 года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 xml:space="preserve"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03.08.2022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55 человек, из них 10 (19%) мужчин, 45 (81%) женщин. Таким образом, наиболее активной группой респондентов оказались женщины.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0 до 25 лет – 1 человек (1,8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28 человек (50,9 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8 человек (14,6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3 человек  (5,5 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65 лет - 15 человек (27,3%).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14 человека (25,5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34 человек (61,8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0 человек (0,0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7 человек (12,7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1 человек (74,6 %) полностью удовлетворены качеством оказания данной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52 человек (94,6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8 человек (87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50 человек (91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55 человек (100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28 человек (50,9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вечер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5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7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1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,7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качества муниципальных услуг учреждениям культуры Елизаветовского сельского пос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2 года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2-08-04T11:43:00Z</dcterms:modified>
  <cp:revision>106</cp:revision>
  <dc:subject/>
  <dc:title>Итоги</dc:title>
</cp:coreProperties>
</file>