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07.2023                         № 114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6 месяцев 2023 год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6.07.2023  № 11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07T07:28:00Z</dcterms:modified>
  <cp:revision>43</cp:revision>
  <dc:subject/>
  <dc:title>Проект</dc:title>
</cp:coreProperties>
</file>