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7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№ 1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физической   культуры и спорта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6 месяцев 2023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физической   культуры и спорта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6.07.2023 № 11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физической   культуры и спорта Елизавет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4:00Z</cp:lastPrinted>
  <dcterms:modified xsi:type="dcterms:W3CDTF">2023-07-07T07:24:00Z</dcterms:modified>
  <cp:revision>52</cp:revision>
  <dc:subject/>
  <dc:title>Проект</dc:title>
</cp:coreProperties>
</file>