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2.2022                                          № 10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Style24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Елизаветовского сельского поселения» за 2021 год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     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20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1 год и плановый период 2022 и 2023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 «Развитие транспортной системы и дорожного хозяйства Елизаветовского сельского поселения» за 2021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   07.02.2022 № 10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и дорожного хозяйства Елизавет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701"/>
        <w:gridCol w:w="1843"/>
        <w:gridCol w:w="1984"/>
        <w:gridCol w:w="1843"/>
        <w:gridCol w:w="1701"/>
        <w:gridCol w:w="1134"/>
        <w:gridCol w:w="1276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Развитие транспортной инфраструктуры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«Повышение безопасности дорожного движения на территории Елизаветовского сельского поселения»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меньшение аварийности на дорогах Елизавет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3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  <w:t>В.С. Луговой</w:t>
      </w:r>
      <w:bookmarkStart w:id="2" w:name="Par879"/>
      <w:bookmarkEnd w:id="2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0:00Z</dcterms:created>
  <dc:creator>Malygina_MP</dc:creator>
  <dc:description/>
  <cp:keywords/>
  <dc:language>en-US</dc:language>
  <cp:lastModifiedBy>User</cp:lastModifiedBy>
  <cp:lastPrinted>2019-08-21T17:07:00Z</cp:lastPrinted>
  <dcterms:modified xsi:type="dcterms:W3CDTF">2022-03-01T10:30:00Z</dcterms:modified>
  <cp:revision>63</cp:revision>
  <dc:subject/>
  <dc:title>Проект</dc:title>
</cp:coreProperties>
</file>