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   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ЕЛИЗАВЕТ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ЕЛИЗАВЕТ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10.2021                         № 108                         с. Елизаветовка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сновных направлениях бюджетной 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овой политики Елизаветов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2 год и плановый  период 2023 и 2024 годов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татьей 20 решения Собрания депутатов Елизаветовского сельского поселения от 29.04.2021 № 166 «О бюджетном процессе в Елизаветовском сельском поселении», а также постановлением Администрации Елизаветовского сельского поселения от 28.05.2021 № 45 «Об утверждении Порядка и сроков составления проекта бюджета Елизаветовского сельского поселения Азовского района на 2022 год и на плановый период 2023 и 2024 годов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азработки проекта бюджета Елизаветовского сельского поселения Азовского района на 2022 год и на плановый период 2023 и 2024 год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Елизаветовского сельского поселения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ые Основные направления бюджетной и налоговой политики Елизаветовского сельского поселения на 2022 год и на плановый период 2023 и 2024 годов, согласно прилож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ведующей сектора экономики и финансов Н.В. Диденко при разработке проекта бюджета Елизаветовского сельского поселения Азовского района на 2022 год и на плановый период 2023 и 2024 годов обеспечить соблюдение основных направлений бюджетной и налоговой политики Елизаветовского сельского поселения на 2022-2024 год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Настоящее постановление вступает в силу со дня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eastAsia="ru-RU"/>
        </w:rPr>
        <w:t xml:space="preserve"> его подпис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elizavetovskoe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изаветовского сельского поселения                                             В.С. Луг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Style15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5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изаветовского сельского поселения </w:t>
      </w:r>
    </w:p>
    <w:p>
      <w:pPr>
        <w:pStyle w:val="Style15"/>
        <w:shd w:fill="FFFFFF" w:val="clear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5.10.2021 №10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ой и налоговой политики Елизаве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 и плановый период 2023 и 2024 годов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Основные направления бюджетной и налоговой политики Елизавет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поселение) на 2022 год и на плановый период 2023 и 2024 годов определены в соответствии с Бюджетным  кодексом  Российской Федерации, Посланием Президента     Российской Федерации Федеральному Собранию  от  21.04.2021 года, Федеральным  законом от 06.10.2003 № 131-ФЗ «Об общих принципах  организации местного самоуправления в Российской Федерации», Указов Президента РФ от 07.05.2018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454545"/>
            <w:sz w:val="28"/>
            <w:szCs w:val="28"/>
            <w:u w:val="single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 2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 национальных целях и стратегических задачах развития Российской Федерации на период до 2024 года" и от 21.07.2020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454545"/>
            <w:sz w:val="28"/>
            <w:szCs w:val="28"/>
            <w:u w:val="single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 47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"О национальных целях развития Российской Федерации на период до 2030 года",   прогнозом социально-экономического развития Елизаветовского сельского поселения и  определяют основные цели, задачи и направления бюджетной и налоговой политики Елизаветовского сельского поселения (далее – бюджетная и налоговая политика) в области доходов и расходов 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бюджета Елизаветовского сельского поселения Азовского района, управления муниципальным долгом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являются основой для составления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екта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Елизаветовского сельского поселения Азовского район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 2022 год и на плановый период 2023 и 2024 годов.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сновные итоги бюджетной и налоговой политики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2020 году и в начале 2021 года</w:t>
      </w:r>
    </w:p>
    <w:p>
      <w:pPr>
        <w:pStyle w:val="Normal"/>
        <w:shd w:fill="FFFFFF" w:val="clear"/>
        <w:spacing w:lineRule="auto" w:line="240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итоги реализации основных направлений бюджетной и налоговой политики в 2020 году и в первом полугодии 2021 год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ая политика Елизаветовского сельского поселения в 2020 году, как и в предыдущие годы, была ориентирована на обеспечение сбалансированности и устойчивости бюджета сельского поселения, повышения качества бюджетного планирования и исполнения бюджета сельского поселения, выполнение поставленных задач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еспечения сбалансированности бюджета сельского поселения Администрацией Елизаветовского сельского поселения разработан пл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по росту доходного потенциала Елизаветовского сельского поселения, оптимизации расходов бюджета Елизаветовского сельского поселения и сокращению муниципального долга Елизаветовского сельского поселения до 2024 года, который  предусматрива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собираемости налогов на территории Елизаветов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заинтересованности Администрации в увеличении налогооблагаемой базы территории Елизаветов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оценки эффективности предоставляемых (предоставленных) налоговых льго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обеспечение роста налоговых доход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поступлений в бюджет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снижение недоим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данном направлении будет вестись и в 2022-2023 годах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26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ходы  бюджета Елизаветовского сельского поселения Азовского района в 2020 году составили 14 865,6 тыс. рублей в том числе: безвозмездные поступления 8 867,9 тыс. рублей, налоговые  и неналоговые доходы 5 997,7 тыс. рублей   или 106,33 % к годовому плану (13 981,4 тыс. руб.). По сравнению с 2019 годом собираемость собственных доходов бюджета Елизаветовского сельского поселения Азовского района увеличились в целом на 359,6 тыс. руб, или на 6,4 %. 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  бюджета Елизаветовского сельского поселения Азовского района за 2020 год составили в целом 16 748,9 тыс. рублей или 99,99 % уточненных бюджетных ассигнований. По сравнению с 2019 годом расходы бюджета  увеличились на 3 077,0 тыс. рублей или 18,37 %. 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йте Елизаветовского сельского поселения продолжается практика оформления и опубликования «бюджета для граждан», содержащего в доступной и понятной форме информацию о муниципальных финансах, показателях проекта бюджета сельского поселения и отчета о его исполнении.</w:t>
      </w:r>
    </w:p>
    <w:p>
      <w:pPr>
        <w:pStyle w:val="Normal"/>
        <w:shd w:fill="FFFFFF" w:val="clear"/>
        <w:spacing w:lineRule="auto" w:line="240" w:before="100" w:after="2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shd w:fill="FFFFFF" w:val="clear"/>
          <w:lang w:eastAsia="ru-RU"/>
        </w:rPr>
        <w:t>Для бюджетной системы поселения в 2021 году имеются риски, обусловленные сложившейся экономической ситуацией в России в связи с распространением COVID-19 и принятием мер по устранению последствий коронавирусной инфекции.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и и задачи бюджетной и налоговой политики на 2022 год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на плановый период 2023 и 2024 годов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ая и налоговая политика на 2022 год и на плановый период 2023-2024 годов ориентирована на преемственность базовых целей и задач, поставленных в основных направлениях бюджетной и налоговой политики на 2021 год.</w:t>
      </w:r>
    </w:p>
    <w:p>
      <w:pPr>
        <w:pStyle w:val="Normal"/>
        <w:shd w:fill="FFFFFF" w:val="clear"/>
        <w:spacing w:lineRule="auto" w:line="240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и целями бюджетной и налоговой политики Елизаветовского сельского поселения на 2022 год и на плановый период 2023-2024 годов являются: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оциальной и экономической стабильности, сбалансированности и устойчивости бюджета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эффективности и результативности бюджетных расх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имулирования развития налогового потенциал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я открытости, эффективности и прозрачности муниципального управления.</w:t>
      </w:r>
    </w:p>
    <w:p>
      <w:pPr>
        <w:pStyle w:val="Normal"/>
        <w:shd w:fill="FFFFFF" w:val="clear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поставленных целей, необходимо обеспечить решение следующих основных задач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ание достигнутого уровня жизни населения сельского поселения и сохранение социальной стабильности в поселен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достигнутого уровня объёма доходной части бюджета сельского поселения для обеспечения стабильного исполнения расходной части бюджета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сдерживания роста расходов бюджета сельского поселения, путем оптимизации расходных обязательств и повышения эффективности использования финансовых ресур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новых расходных обязательств осуществлять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должение активного участия поселения в региональных программах, привлечение финансовых средств для развития территории сельского поселения, обеспечение софинансирования расходов из бюджетов других уровн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равномерного исполнения расходных обязательств в течение финансового года, усиление контроля за целевым использованием бюджетных средств.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Основные направления налоговой полит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2022-2024 годы в области формирова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исполнения доходов бюджета Елизаветов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льского поселения Азовского района</w:t>
      </w:r>
    </w:p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ая политика Елизаветовского сельского поселения определена с учетом основных направлений налоговой политики Российской Федерации на 2022 год и плановый период 2023 и 2024 годов, направлений налоговой политики Ростовской области на 2022 год и плановый период 2023 и 2024 годов, а также изменений федерального законодательства и законодательства Ростовской  области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целями налоговой политики на 2022 год и плановый период 2023 - 2024 годов остаются обеспечение полного и стабильного поступления налоговых и неналоговых платежей в бюджет сельского поселения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решения данной задачи являются: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качества взаимодействия с главными администраторами (администраторами) доходов бюджета сельского поселения в целях повышения их ответственности за правильность исчисления, полноту и своевременность осуществления платежей в  бюджет сельского поселения;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системы управления муниципальным имуществом, обеспечение качественного учета имущества, входящего в состав муниципальной казны, установления жесткого контроля за использованием объектов муниципальной собственности;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евременная подготовка документов в судебные органы по взысканию задолженности и привлечении к ответственности неплательщиков по арендным платежам за пользование муниципальным имуществом в бюджет сельского поселения;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публичности и прозрачности процесса принятия муниципальных правовых актов сельского поселения в области налогообложения;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ежегодной оценки эффективности предоставленных налоговых льгот по местным налогам. Проведение анализа «налоговых расходов» по местным налогам и принятие решений о целесообразности внесения изменений в муниципальные правовые акты, устанавливающие налоги на территории сельского поселения.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ое внимание будет уделено сокращению задолженности по налоговым платежам. Будет продолжено взаимодействие с налогоплательщиками, направленное на соблюдение налоговой дисциплины и предупреждение уклонения от уплаты платежей в бюджетную систему Российской Федерации. 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. Учитывая, что на сегодняшний день имущественные налоги физических лиц составляют весомую долю в структуре налоговой задолженности, возрастает необходимость применения новых способов работы с указанной категорией налогоплательщиков. К таковым относится внедрение механизма взаимодействия работодателей с сотрудниками организаций, имеющими налоговые обязательства по имущественным налогам, в рамках которого продолжатся мероприятия по предотвращению образования недоимки, а также погашению уже имеющейся задолженности у учреждений бюджетной сферы. В целях оптимизации процесса исполнения налоговых обязательств физическими лицами на территории поселения Администрацией Елизаветовского сельского поселения совместно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й ИФНС России № 18 по Ростовской области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будет продолжена работа по проведению мероприятий по регистрации личных кабинетов работников бюджетной сферы на порталах gosuslugi.ru, сайте www.nalog.ru в информационно - телекоммуникационной сети «Интернет». Популяризация указанных сервисов влечет за собой сокращение транзакционных издержек и упрощение процедуры уплаты налогов.</w:t>
      </w:r>
    </w:p>
    <w:p>
      <w:pPr>
        <w:pStyle w:val="Normal"/>
        <w:shd w:fill="FFFFFF" w:val="clear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говый потенциал сельского поселения определен с учетом вносимых на федеральном и региональном уровне изменений в законодательство о налогах и сборах, оказывающих влияние на поступление доход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Основные направления бюджетной политики в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я и исполнения расходов бюджета Елизаветовского сельского поселения Азов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расходов бюджета Елизаветовского сельского поселения Азовского район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бюджета сельского поселения осуществляется на основе реестра расходных обязательств сельского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ми направлениями расходов при формировании и исполнении бюджета Елизаветовского сельского поселения Азовского района на 2022 год и плановый период 2023 и 2024 годов определены расходы, обеспечивающие социальную стабильность в сельском посел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расходы на оплату труда и начисления на не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ходы на оплату коммунальных у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безопасности людей на водных объектах, повышение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сети автомобильных дорог и сооружений на н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лагоустройство и озеленение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общественного порядка на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ддержка малого и среднего предприним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планирования и использования бюджетных средств будет достигаться за счет осуществления следующих мероприят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допущения образования кредиторской и дебиторской задолжен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я закупок товаров, работ и услуг для муниципальных нужд сельского поселения в соответствии с Федеральным законом от 05.04.2013         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 сохранение преемственности приоритетов, определенных в предыдущие годы;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бязательств;</w:t>
      </w:r>
    </w:p>
    <w:p>
      <w:pPr>
        <w:pStyle w:val="Normal"/>
        <w:shd w:fill="FFFFFF" w:val="clear"/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бюджетных инвестиций с учетом наличия положительного социального и бюджетного эффекта;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обеспечение прозрачности (открытост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счет размещения и предоставления информации на едином портале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сновные направления бюджетной и налоговой политики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2 год и на плановый период 2023 и 2024 годов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области управления муниципальным долг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0" w:after="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>Реализация долговой политики в 2022 - 2024 годах будет осуществляться в условиях стабильного уровня инфля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Основными направлениями   долговой политики в 2022-2024 годах   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поддержание величины   муниципального долга Елизаветовского сельского поселения на экономически безопасном уров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минимизация стоимости заимств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 осуществление привлечения  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yperlink" Target="consultantplus://offline/ref=CC0EA47D99B3A06430D9AB76E8C5FC0EB63BB840BBED06AEEEBC0E16BCB6DFAE402A6C3183BF30B7C1350A3EF7Y2mFN" TargetMode="External"/><Relationship Id="rId4" Type="http://schemas.openxmlformats.org/officeDocument/2006/relationships/hyperlink" Target="consultantplus://offline/ref=CC0EA47D99B3A06430D9AB76E8C5FC0EB63BB749BBEC06AEEEBC0E16BCB6DFAE402A6C3183BF30B7C1350A3EF7Y2mF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22:00Z</dcterms:created>
  <dc:creator>User</dc:creator>
  <dc:description/>
  <cp:keywords/>
  <dc:language>en-US</dc:language>
  <cp:lastModifiedBy>User</cp:lastModifiedBy>
  <dcterms:modified xsi:type="dcterms:W3CDTF">2021-10-13T08:22:00Z</dcterms:modified>
  <cp:revision>63</cp:revision>
  <dc:subject/>
  <dc:title/>
</cp:coreProperties>
</file>