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10.2021                         № 107                          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1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Елизаветовского сельского поселения за 9 месяцев 2021 год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21  № 107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 финансировании и освоении проводимых программ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9 месяцев  2021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3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9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3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2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83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83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3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3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3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7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9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67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3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9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7,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7,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6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0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0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5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93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487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487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5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1-10-05T11:31:00Z</dcterms:modified>
  <cp:revision>180</cp:revision>
  <dc:subject/>
  <dc:title/>
</cp:coreProperties>
</file>