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.07.2022                         № 106                        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-ое полугодие 2022 года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19.09.2018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1-ое полугодие 2022 года по Администрации Елизаветовского сельского поселения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150" w:after="15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, возложить на главу Администрации Елизаветовского сельского поселения В.С. Луговог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22  № 1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1-ое полугодие 2022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7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95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2,8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2,8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9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5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1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37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07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07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5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75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7,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7,0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16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91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91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7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6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91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91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758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229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229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8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0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2-07-07T12:35:00Z</dcterms:modified>
  <cp:revision>197</cp:revision>
  <dc:subject/>
  <dc:title/>
</cp:coreProperties>
</file>