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5.10.2021                         № 105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 программы «</w:t>
      </w:r>
      <w:r>
        <w:rPr>
          <w:sz w:val="28"/>
          <w:szCs w:val="28"/>
        </w:rPr>
        <w:t xml:space="preserve">Развитие малого и среднего бизнеса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9 месяцев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Елизаветовского сельского поселения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«Развитие малого и среднего бизнеса в Елизаветовском сельском поселении» 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ind w:firstLine="42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остановление вступает в силу со дня</w:t>
      </w:r>
      <w:r>
        <w:rPr>
          <w:bCs/>
          <w:spacing w:val="-4"/>
          <w:kern w:val="2"/>
          <w:sz w:val="28"/>
          <w:szCs w:val="28"/>
        </w:rPr>
        <w:t xml:space="preserve"> его подписа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сельского поселения от </w:t>
        <w:softHyphen/>
        <w:softHyphen/>
        <w:t>05.10.2021  № 10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малого и среднего бизнеса в Елизаветовском сельском поселении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22"/>
        <w:gridCol w:w="1843"/>
        <w:gridCol w:w="1701"/>
        <w:gridCol w:w="1497"/>
        <w:gridCol w:w="1417"/>
        <w:gridCol w:w="1277"/>
        <w:gridCol w:w="1479"/>
        <w:gridCol w:w="1276"/>
        <w:gridCol w:w="149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алого и среднего бизнеса в Елизаветовском 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3,0 </w:t>
            </w: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1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1-10-05T11:30:00Z</dcterms:modified>
  <cp:revision>67</cp:revision>
  <dc:subject/>
  <dc:title>Проект</dc:title>
</cp:coreProperties>
</file>