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.07.2022                         № 104                        с. Елизаветовка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6 месяцев 2022 года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№ 10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2-07-07T11:50:00Z</dcterms:modified>
  <cp:revision>71</cp:revision>
  <dc:subject/>
  <dc:title>Проект</dc:title>
</cp:coreProperties>
</file>