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2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сетей наружн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 Елизаветовского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 05.10.2021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0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1-10-05T11:29:00Z</dcterms:modified>
  <cp:revision>53</cp:revision>
  <dc:subject/>
  <dc:title>Проект</dc:title>
</cp:coreProperties>
</file>