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101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муниципальной служб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Администрации Елизаветовского сельского поселения от 05.10.202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0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,5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,5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,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10-05T11:28:00Z</dcterms:modified>
  <cp:revision>48</cp:revision>
  <dc:subject/>
  <dc:title>Проект</dc:title>
</cp:coreProperties>
</file>