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7.07.2022                         № 100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6 месяцев 2022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зеленение территории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7.07.2022 № 10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Озеленение территории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Озеленение территории Елизаветовского сельского поселения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Содержание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1 Содержание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28:00Z</cp:lastPrinted>
  <dcterms:modified xsi:type="dcterms:W3CDTF">2022-07-07T11:21:00Z</dcterms:modified>
  <cp:revision>61</cp:revision>
  <dc:subject/>
  <dc:title>Проект</dc:title>
</cp:coreProperties>
</file>