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5733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96" w:hRule="atLeast"/>
          <w:cantSplit w:val="true"/>
        </w:trPr>
        <w:tc>
          <w:tcPr>
            <w:tcW w:w="15108" w:type="dxa"/>
            <w:gridSpan w:val="15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24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1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14,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9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8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4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1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6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9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,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,0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8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6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6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6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6,8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8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я по содержанию дорог общего пользования мест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ереданы Азовскому району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2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2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2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6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4-09-27T08:09:00Z</dcterms:modified>
  <cp:revision>245</cp:revision>
  <dc:subject/>
  <dc:title/>
</cp:coreProperties>
</file>