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деланной работе администрации з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годие 2022 года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жители Елизаветовского сельского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селени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 предоставляю вам отчет за </w:t>
      </w:r>
      <w:r>
        <w:rPr>
          <w:rFonts w:cs="Times New Roman" w:ascii="Times New Roman" w:hAnsi="Times New Roman"/>
          <w:b/>
          <w:sz w:val="32"/>
          <w:szCs w:val="32"/>
        </w:rPr>
        <w:t>второ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2 года,</w:t>
      </w:r>
      <w:r>
        <w:rPr>
          <w:rFonts w:cs="Times New Roman" w:ascii="Times New Roman" w:hAnsi="Times New Roman"/>
          <w:sz w:val="32"/>
          <w:szCs w:val="32"/>
        </w:rPr>
        <w:t xml:space="preserve">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сельского поселения организована и проведена работа по сбору денежных средств для военнослужащих, принимающих участие в специальной военной операции на Украине (их на нашей территории 11 человек)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го собрано 123 тысячи рублей, из них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5.10.2022 на банковские карты военнослужащим отравлены средства в общей сумме 55 433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15 ноября 2022 года сформированы посылки с теплыми вещами и продуктами питания на сумму 42 тысячи 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оставшихся денег к новогодним праздникам перечислено на банковские карты 33 тысячи рублей. На данный момент остаток составляет 10 тысяч рублей. Сбор средств для военнослужащих продолжается.      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егодняшний уровень социально-экономического развития поселения - это итог совместной деятельности, основная цель которой неизменна: повышение уровня благосостояния населения. 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сельского поселения, федеральными и областными правовыми актами. Это прежде всего исполнение бюджета, обеспечение мер пожарной безопасности, создание условий для организации досуга, благоустройство населенных пунктов и другие вопросы. </w:t>
      </w:r>
    </w:p>
    <w:p>
      <w:pPr>
        <w:pStyle w:val="Style19"/>
        <w:shd w:fill="FFFFFF" w:val="clear"/>
        <w:ind w:left="567" w:hanging="0"/>
        <w:jc w:val="both"/>
        <w:rPr>
          <w:color w:val="FFFFFF"/>
          <w:sz w:val="32"/>
          <w:szCs w:val="32"/>
        </w:rPr>
      </w:pPr>
      <w:r>
        <w:rPr>
          <w:szCs w:val="28"/>
        </w:rPr>
        <w:tab/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и 2022 года Администрации Елизаветовского сельского поселения доведен план по доходам в сумме 13 673,4 тыс. руб., из них налоговые и не налоговые доходы – 4 844,9 тыс. руб., а именно: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доход физических лиц </w:t>
        <w:tab/>
        <w:tab/>
        <w:t xml:space="preserve">– 994,8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ХН                                            </w:t>
        <w:tab/>
        <w:tab/>
        <w:t xml:space="preserve"> -  1 290,6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имущество физических лиц </w:t>
        <w:tab/>
        <w:t>–  138,3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емельный налог                                  </w:t>
        <w:tab/>
        <w:t xml:space="preserve"> -  2 302,2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с. пошлина за совершение нотариальных действий  - 25,8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Доходы от сдачи в аренду имущества, находящегося в собственности  сельского поселения</w:t>
        <w:tab/>
        <w:tab/>
        <w:tab/>
        <w:tab/>
        <w:t xml:space="preserve">- 93,2 тыс. руб.,  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sz w:val="32"/>
          <w:szCs w:val="32"/>
        </w:rPr>
        <w:t>Безвозмездные поступления  из бюджета Азовского района в сумме   - 8 828,5 тыс. руб., а именно: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Дотации на выравнивание бюджетной обеспеченности – 7 145,6 тыс. руб.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отации бюджетам на поддержку мер по обеспечению сбалансированности бюджетов в сумме - 1 127,3 тыс. руб.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 xml:space="preserve">Субвенции на содержание военно – учетного стола - </w:t>
        <w:tab/>
        <w:t>255,4 тыс. руб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Субвенции по передаче полномочий</w:t>
        <w:tab/>
        <w:t xml:space="preserve">-0,2 тыс. руб; 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 xml:space="preserve">Межбюджетные трансферты на содержание внутрипоселковых автомобильных дорог  - 300,0 тыс. руб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1.2023 года показатели выполнения плана  по доходам таковы:  общая сумма поступивших доходов   17 040,3 тыс. рублей или 124,63% от годовых назначений, из них налоговых и неналоговых доходов -  8 211,8 тыс. рублей, что составляет 169,50 % от плановых назначений, а именно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>Налог на доход физических лиц – 2 142,5 тыс. руб. или 215,37 % 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ЕСХН – 3 135,1 тыс. руб.  или 242,92 % 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Налог на имущество физических лиц – 112,0 тыс. руб., или 80,99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Земельный налог -  2 595,0 тыс. руб. или 112,72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Гос. пошлина за совершение нотариальных действий  - 23,4 тыс. руб. или 90,70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Доходы от использования имущества сельского поселения -85,2 тыс. руб. или 91,42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рочие доходы от компенсации затрат бюджетов сельских поселений - 118,4 тыс. рубле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Безвозмездные поступления  составили 8 828,5 тыс. рублей или 100,00 % от годовых назначений, а именно: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– 7 145,6 тыс. руб. или 100,00 % от 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бюджетам на поддержку мер по обеспечению сбалансированности бюджетов в сумме - 1 127,3 тыс. руб. или 100,00 % от 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на содержание военно – учетного стола - </w:t>
        <w:tab/>
        <w:t>255,4 тыс. руб. или 100,00 % от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по передаче полномочий - 0,2 тыс. руб. или 100,00 % от годового плана; 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Межбюджетные трансферты на содержание внутрипоселковых автомобильных дорог  - 300,0 тыс. руб. или  100,00  % от годового плана. </w:t>
      </w:r>
    </w:p>
    <w:p>
      <w:pPr>
        <w:pStyle w:val="Style19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ind w:left="567" w:hanging="0"/>
        <w:jc w:val="both"/>
        <w:rPr/>
      </w:pPr>
      <w:r>
        <w:rPr>
          <w:b/>
          <w:sz w:val="32"/>
          <w:szCs w:val="32"/>
        </w:rPr>
        <w:t xml:space="preserve">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и 2022 года за счет собранных доходов и поступлений  из бюджета  Азовского района произведены следующие расходы:</w:t>
      </w:r>
    </w:p>
    <w:p>
      <w:pPr>
        <w:pStyle w:val="Style19"/>
        <w:shd w:fill="FFFFFF" w:val="clear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ведена уплата налог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 пожарной безопасности произведены работы по огнезащитной обработки чердачных перекрытий в здании администрации Елизаветовского сельского поселения на сумму 51,9 тыс. рублей, а также в здании сельского клуба в пос. Южный на сумму 50,6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изведены геодезические работы по выделению двух схем земельных участков сельскохозяйственного назначения, под пастбища  на сумму 6,0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изведено обновление знаков по безопасности на водных объектах самоклеящейся пленкой на сумму 6,0 тыс. рублей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 грунт-эмаль по ржавчине и выполнена работа по окрашиванию изгороди на кладбище в пос. Южный на сумму 22,6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зведен отлов собак на территории Елизаветовского сельского поселения на сумму 60,0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о 6 контейнеров для ТБО на сумму 90,9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уществлена формирующая стрижка многолетних насаждений на территории МБУК «СДК с. Елизаветовка» на сумму 60,6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 xml:space="preserve">- оплата за потребление электроэнергии уличного освещения за </w:t>
      </w: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полугодие 2022 года  на сумму 538,4 тыс. рублей, за весь 2022 год - 1 081,6 тыс. рублей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плата за техническое обслуживание установок наружного освещения составила з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полугодие 2022 года 221,4 тыс. рублей, за 12 месяцев 2022 года - 371,0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 рамках временного трудоустройства безработных граждан произведена уборка территории сельского поселения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а сумму 36,3 тыс. рублей за </w:t>
      </w: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полугодие 2022 года, и 71,9 тыс. рублей за истекший период 2022 год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 xml:space="preserve">-оплачены приобретенные материалы и оборудование для наведения порядка территории Елизаветовского сельского поселения (краска, кисти, мешки, известь, ведра и др.), а также ГСМ (ДТ), строительные материалы для обустройства площадок под ТКО  на общую сумму 64,7 тыс. рублей за </w:t>
      </w: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полугодие 2022 года,  а за весь 2022 год сумма составляет 132,7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августе-месяце произведена противоклещевая обработка на территории поселения на сумму 17,0 тыс. рублей, за весь 2022 год стоимость данной услуги составила 34,0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лачена комплексная услуга по предоставлению и вывозу контейнера для сбора ртутьсодержащих отходов в сумме 38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покос сорной растительности за 2022 год на сумму 55,3 тыс. рублей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роизведены работы по уборке несанкционированных свалок в с. Елизаветовка и п. Южный  в 2022 году на сумму 138,4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уществлено страхование членов ДПД на сумму 1,6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ощрены члены ДНД з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полугодие 2022 года на сумму 18,8 тыс. рублей;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ыло временно трудоустроено 11 несовершеннолетних граждан в свободное от учебы время на сумму 26,4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 публикацию нормативно-правовых актов Елизаветовского сельского поселения в СМИ потрачено за 2022 год 37,8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2022 году произведен ямочный ремонт внутрипоселковых дорог на сумму 221,7 тыс. рублей, и планировка грунтовых дорог автогрейдером на территории Елизаветовского сельского поселения на сумму 78,3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отопления ДК пос. Южный приобретены 2 котла под жидкое и твердое топливо на сумму - 86,8 тыс. рублей, заключен договор с ВДПО Азовского района на оказание услуги по установке котла на сумму 78 тыс.рублей. Также приобретено 200 литров  антифриза, который обладает морозоустойчивостью -65 градусов для заполнения отопительной системы здания ДК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дминистрацией Елизаветовского сельского поселения ежемесячно проводятся заседания комиссии по обеспечению устойчивого социально-экономического развития Елизаветовского сельского поселения с участием населения, на котором рассматриваются вопросы о задолженности жителей поселения по налогам, причинах возникновения задолженности и принимаемых мерах и сроках ее погашения.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амках работы комиссий гражданам, не проживающим на территории Елизаветовского сельского поселения, разосланы письма- извещения по адресам регистрации о наличии задолженности по имущественным  налогам  с указанием суммы образовавшейся задолженности (пени)  и рекомендацией о её погашении. 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Специалистами Администрации регулярно осуществляется консультационная помощь гражданам поселения: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о сроках уплаты имущественных налогов,</w:t>
      </w:r>
    </w:p>
    <w:p>
      <w:pPr>
        <w:pStyle w:val="Style19"/>
        <w:shd w:fill="FFFFFF" w:val="clear"/>
        <w:ind w:left="567" w:hanging="0"/>
        <w:jc w:val="both"/>
        <w:rPr>
          <w:color w:val="FFFFFF"/>
          <w:sz w:val="32"/>
          <w:szCs w:val="32"/>
        </w:rPr>
      </w:pPr>
      <w:r>
        <w:rPr>
          <w:sz w:val="32"/>
          <w:szCs w:val="32"/>
        </w:rPr>
        <w:t>-проведение разъяснительной работы о необходимости своевременной оплаты налогов и т.д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лугодие 2022 год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администрацией оказаны муниципальные услуги населению Елизаветовского сельского поселения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специалистом администрации Елизаветовского сельского поселения С.В. Белодед соверше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9 </w:t>
      </w:r>
      <w:r>
        <w:rPr>
          <w:rFonts w:cs="Times New Roman" w:ascii="Times New Roman" w:hAnsi="Times New Roman"/>
          <w:sz w:val="32"/>
          <w:szCs w:val="32"/>
        </w:rPr>
        <w:t>нотариальных действ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о пакетов документов для оформления наследственных дел  недвижимого имущества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 Всего принято граждан на личном приеме Главой администрации Елизаветовского сельского поселения В.С. Луговым  -   </w:t>
      </w:r>
      <w:r>
        <w:rPr>
          <w:rFonts w:cs="Times New Roman" w:ascii="Times New Roman" w:hAnsi="Times New Roman"/>
          <w:b/>
          <w:sz w:val="32"/>
          <w:szCs w:val="32"/>
        </w:rPr>
        <w:t>137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л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инспектором Джаббар-Оглы И.И. оказана помощь в решении вопросов по уплате налогов и оплате  за электроэнергию — </w:t>
      </w:r>
      <w:r>
        <w:rPr>
          <w:rFonts w:cs="Times New Roman" w:ascii="Times New Roman" w:hAnsi="Times New Roman"/>
          <w:b/>
          <w:sz w:val="32"/>
          <w:szCs w:val="32"/>
        </w:rPr>
        <w:t>72</w:t>
      </w:r>
      <w:r>
        <w:rPr>
          <w:rFonts w:cs="Times New Roman" w:ascii="Times New Roman" w:hAnsi="Times New Roman"/>
          <w:sz w:val="32"/>
          <w:szCs w:val="32"/>
        </w:rPr>
        <w:t xml:space="preserve"> чел.  Выдано справок населению — </w:t>
      </w:r>
      <w:r>
        <w:rPr>
          <w:rFonts w:cs="Times New Roman" w:ascii="Times New Roman" w:hAnsi="Times New Roman"/>
          <w:b/>
          <w:sz w:val="32"/>
          <w:szCs w:val="32"/>
        </w:rPr>
        <w:t>28</w:t>
      </w:r>
      <w:r>
        <w:rPr>
          <w:rFonts w:cs="Times New Roman" w:ascii="Times New Roman" w:hAnsi="Times New Roman"/>
          <w:sz w:val="32"/>
          <w:szCs w:val="32"/>
        </w:rPr>
        <w:t xml:space="preserve"> шт.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оведено обследование материально-бытовых условий малоимущих семей и составлено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- проведено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заседания Экспертной комиссии по определению общественных мест на территории Елизавет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. Ведущим специалистом администрации Елизаветовского сельского поселения Луговой Л.В. ведется регулярный контроль за семьями, находящимися в трудной жизненной ситуации. По состоянию на 01.07.2022 года на учете в едином областном БАНКЕ зарегистрирована 1 семья, а в местном банке данных зарегистрировано — 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ме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6 заседаний общественной комиссии по неблагополучным семьям и несовершеннолетним правонарушителям Елизавет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1 совещание с руководителями организаций и учреждений, 1 заседание антитеррористической комиссии Елизаветовского сельского поселения и 1 заседание комиссии по экстремизму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деланной работе п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редседателя Собрания депутатов –</w:t>
      </w:r>
    </w:p>
    <w:p>
      <w:pPr>
        <w:pStyle w:val="Normal"/>
        <w:shd w:fill="FFFFFF" w:val="clear"/>
        <w:suppressAutoHyphens w:val="false"/>
        <w:autoSpaceDE w:val="true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главы Елизавет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 истекший период 2022 года проведено 8 заседаний Собраний депутатов, на которых принято  12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ений на следующие темы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№ 39 от 27.07.2022 «О внесении изменений и дополнений в бюджет Елизаветовского сельского поселения Азовского района  на 2022 год и плановый  период 2023 и  2024 годов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№ 40  от 10.08.2022  «О внесении изменений и дополнений в бюджет Елизаветовского сельского поселения Азовского района  на 2022 год и плановый  период 2023 и  2024 годов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№ 41  от 26.09.2022  «О внесении изменений и дополнений в бюджет Елизаветовского сельского поселения Азовского района  на 2022 год и плановый  период 2023 и  2024 годов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№ 42  от 30.09.2022  «О внесении изменений в решение Собрания депутатов Елизаветовского сельского поселения от 07 февраля 2020 года  № 128 «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Об утверждении «Положения об экспертной комиссии по определению общественных мест на территории </w:t>
      </w:r>
      <w:r>
        <w:rPr>
          <w:rFonts w:cs="Times New Roman" w:ascii="Times New Roman" w:hAnsi="Times New Roman"/>
          <w:sz w:val="32"/>
          <w:szCs w:val="32"/>
        </w:rPr>
        <w:t>Елизаветовского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сельского поселения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de-DE"/>
        </w:rPr>
        <w:t>в которых не допускается нахождение детей без сопровождения родител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de-DE"/>
        </w:rPr>
        <w:t>(лиц, их заменяющих) или лиц, осуществляющих мероприятия с участием детей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43  от 27.10.2022  «О внесении изменений и дополнений в бюджет Елизаветовского сельского поселения Азовского района  на 2022 год и плановый  период 2023 и  2024 годов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44  от 15.11.2022  «О земельном налоге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45  от 28.11.2022  «О назначении публичных слушаний по вопросу рассмотрения проекта бюджета Елизаветовского сельского поселения Азовского района на 2023 год и плановый период 2024 – 2025 годов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46  от 28.11.2022  «О передаче Администрацией Елизаветовского сельского поселения, части полномочий по организации ритуальных услуг, в части создания и содержания специализированной службы по вопросам погребения и похоронного дела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47  от 28.11.2022  «О внесении изменений и дополнений в бюджет Елизаветовского сельского поселения Азовского района  на 2022 год и плановый  период 2023 и  2024 годов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48  от 27.12.2022  «О внесении изменений и дополнений в бюджет Елизаветовского сельского поселения Азовского района на 2022 год и плановый  период 2023 и  2024 годов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49  от 27.12.2022  «О бюджете Елизаветовского сельского поселения Азовского района  на 2023 год и плановый  период 2024 и  2025 годов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50  от 27.12.2022  «</w:t>
      </w:r>
      <w:r>
        <w:rPr>
          <w:rFonts w:cs="Times New Roman" w:ascii="Times New Roman" w:hAnsi="Times New Roman"/>
          <w:bCs/>
          <w:sz w:val="32"/>
          <w:szCs w:val="32"/>
        </w:rPr>
        <w:t>О премировании Главы Администра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лизавет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Администрацией Елизаветовского сельского поселения, в октябре- месяце проведен  месячник чистоты. В рамках месячника были организованы субботники на предприятиях, в учреждениях, выявлены и убраны стихийные свалки. Произведена уборка и покос травы на территориях кладбищ  в  с.Елизаветовка и п. Южный.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оянно производится уборка трассы, остановок и  улиц один-два раза в месяц. Регулярно производится покос травы вдоль дорог, на заброшенных территориях, на кладбищах, а также в местах массового посещения граждан, возле памятников, на детских площадках, возле КТП.  С помощью трактора, имеющегося на балансе Администрации Елизаветовского сельского поселения  своевременно производятся следующие работы: уборка снега, покос травы, уборка мусора, вывоз земли и другие необходимые работы по благоустройству, пожарной безопас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роизведены геодезические работы по выделению трех земельных участков для у</w:t>
      </w:r>
      <w:r>
        <w:rPr>
          <w:rFonts w:cs="Times New Roman" w:ascii="Times New Roman" w:hAnsi="Times New Roman"/>
          <w:bCs/>
          <w:sz w:val="32"/>
          <w:szCs w:val="32"/>
        </w:rPr>
        <w:t>становки контейнерных площадок на территории с. Елизаветовка. На настоящий момент установлено три контейнерных площадки на кладбищах с.Елизаветовка, п.Южный, пер.Западный  и при утверждении схем межевания будет установлено еще три в с.Елизаветовка одна на ул.Дзержинского и две на ул.Октябрьская. Для их установки имеются в наличии все необходимые стройматериалы: заготовлены контейнеры и все оборудование для их установки, но по нормам их установки необходимо соблюдение расстояния не менее 20-25 до границы примыкающего земельного участка, а в с.Елизаветовка ни на одной улице не имеется указанных расстояний, в связи с чем по правилам градостроительства архитектура Азовского района утверждает изготовленные схемы на земельные участки под контейнерные площадки только при наличии согласия собственников прилегающих земельных участков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администрация Елизаветовского сельского поселения, в целях экономии энергоресурсов, продолжает установку фотореле и энергосберегающих ламп уличного освещения, за счет чего увеличено количество установленных светильников. На настоящий момент количество установленных светильников выросло с 139 штук до 305 шт.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сим жителей с. Елизаветовка и пос. Южного своевременно включать и выключать светильники в местах, где не установлены фотореле, а так же  сообщать в администрацию сельского поселения сведения о неработающих светильниках, перегоревших лампочках. Сообщать можно при личном посещении или по телефона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7-0-11, 97-1-46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По программе «Благоустройство территории Елизаветовского сельского поселения» запланированы и исполнены следующие мероприятия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проведены </w:t>
      </w:r>
      <w:r>
        <w:rPr>
          <w:rFonts w:cs="Times New Roman" w:ascii="Times New Roman" w:hAnsi="Times New Roman"/>
          <w:sz w:val="32"/>
          <w:szCs w:val="32"/>
        </w:rPr>
        <w:t>противоклещевые обработки на сумму 17  тыс. рублей  в местах массового посещения граждан: парка и детской площадки  с. Елизаветовка, территории, примыкающей к клубу п. Южный,  детской площадки п. Южный, кладбищ с. Елизаветовка и п. Южный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Также в целях обеспечения порядка в населенных пунктах с. Елизаветовка и п. Южный постоянно выполняются следующие работы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уборка двух автобусных остановок в селе Елизаветовка и в поселке Южном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регулярная уборка территорий, примыкающих к автодорогам от поворота в п. Южный до с.Елизаветовка и до границы с х.Красный дар;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борка территории, примыкающая к  мосту через реку Ея;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воевременно выявляются и удаляются стихийные свалки.                 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за прошедший период неоднократно были ликвидированы стихийные свалки  на границе с</w:t>
      </w:r>
      <w:r>
        <w:rPr>
          <w:rFonts w:cs="Times New Roman" w:ascii="Times New Roman" w:hAnsi="Times New Roman"/>
          <w:sz w:val="32"/>
          <w:szCs w:val="32"/>
        </w:rPr>
        <w:t xml:space="preserve"> х. Красный Дар, в лесополосах и т.д.;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в п.Южном на ул.Гагарина возле дома № 2а установлена остановк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общаем, что на территории  нашего поселения граждане могут принять участие в конкурсе на лучшую придворовую территорию,  по результатам которого выявляются три лучших подворья, которым вручаются призы и грамоты за 1,2,3 мест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обращается ко всем жителям Елизаветовского сельского поселения  с просьбой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аживать цветы и деревья у дворов и украшать территорию сельского поселения и частных дворов с установкой ограды для обеспечения сохранности от скота и птицы. А также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, повилики и прочей сорной раститель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общаем вам, что на кладбище в с.Елизаветовка уже дважды произведена вырезка и хищение веток с кустов самшита, поэтому просим Вас о бдительности при появлении посторонних на кладбище, звонить необходимо по телефону 8928-761-91-82 Луговому Владимиру Степановичу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Охрана зеленых насажде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На основании Решения Собрания депутатов Елизаветовского сельского поселения  от 24 апреля 2013 года № 25  установлены Правила охраны зеленых насаждений, которые включают в себя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, был определен порядок получения согласования в администрации сельского поселения на вырубку аварийно-опасных, сухостойных деревьев.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МБОУ Елизаветовская СОШ обуч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193 </w:t>
      </w:r>
      <w:r>
        <w:rPr>
          <w:rFonts w:cs="Times New Roman" w:ascii="Times New Roman" w:hAnsi="Times New Roman"/>
          <w:sz w:val="32"/>
          <w:szCs w:val="32"/>
        </w:rPr>
        <w:t>ученика. На базе  школы для учащихся организованы и работают кружки: допризывник, музыкальный, спортивный, кружок «Умелые руки», противодействие распространению идеологии экстремизма, математический кружок, юные исследователи и кружок экологии, а так же спортивная секция по волейболу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здании МБОУ Елизаветовская СОШ располагается дошкольное образовательное учреждение МБДОУ № 14 «Ласточка», на базе которого функционируют 2 группы: младшая разновозрастная «Теремок» 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детей и старшая разновозрастная «Радуга» – </w:t>
      </w: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</w:rPr>
        <w:t xml:space="preserve"> детей. Персонал учреждения составляет 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человек. Очередность получения места в детском саду отсутствует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Елизаветовского сельского поселения работает Елизаветовская врачебная амбулатория, штатная численность работников составляет – 10 чел. В настоящее время работниками амбулатории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лечено за 6 текущих месяцев в стационаре – 127 чел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ечено за этот же период амбулаторно– 2871 чел. Провакцинировано 157 человек. На территории Елизаветовского сельского поселения работает один пункт вакцинации на базе Елизаветовской врачебной амбулатории по адресу: с. Елизаветовка ул. Ленина, 68.  Проводится  информационно-разъяснительная работа с населением о режиме работы пункта вакцинации, а также по наращиванию объемов вакцинации населения в соответствии с поставляемым объемом вакцин для профилактики новой короновирусной инфекции и других профилактических прививок, посредством размещения объявлений о проведении кампании по вакцинации населения и о ее безопасности на информационных стендах, официальном сайте Администрации Елизаветовского сельского поселени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 2 полугодии 2022 года силами работников администрации произведен ремонт фельдшерско-акушерского пункта п.Южный и фельшер приступила к работ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 февраля-месяца 2023 года возобновлена работа стоматолога, прием населения осуществляется в понедельник, среду и пятницу с 9-00 до 15-0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 1 января 2023 года в Елизаветовской врачебной амбулатории закрыт круглосуточный пост для оказания экстренной помощи, в связи с чем жители Елизаветовского сельского поселения во главе с председателем женсовета Малыш Е.Е. составили письменное обращение  в адрес председателя партии «Единая Россия» Медведева Д.А, Губернатора Ростовской области Голубева В.Ю., Уполномоченного по правам человека в Ростовской области Харьковского А.И, Главе Администрации Азовского района Палатного А.Н. и Главе Администрации Елизаветовского сельского поселения Луговому В.С.  Для решения данного вопроса депутат Азовского районного Собрания, Собрания депутатов Елизаветовского сельского поселения Мангасаров Д.П. 17 января 2023 года в адрес депутата Законодательного Собрания Ростовской области направил обращение и 6 февраля 2023 года от первого заместителя Министра здравоохранения  Теплякова Е.Д. был получен ответ, что на базе врачебной амбулатории койки круглосуточного стационара не предусмотрены, а также не предусмотрена работа врачебной амбулатории в круглосуточном режиме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деление социального обслуживания на дому № 7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Штатная численность работников составляет – 12 человек, которые обслуживают на дому 80 пенсионеров. Социальные работники оказывают социально-бытовые, социально медицинские, социально-психологические услуги, а также большой перечень дополнительных услу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го за 2 полугодие оказано услуг – 38937 шт.</w:t>
        <w:br/>
        <w:t>Социальные работники участвуют в работе по благоустройству территории Елизаветовского поселения в период проведения месячников по благоустройству: побелка столбов и деревьев, покраска  ограды на кладбище с.Елизаветовка, своевременное вручение юбилярам открыток, участие в художественной самодеятельности, оказывается помощь в оформлении документов для получения путевок для оздоровления детей. Социальные работники являются посыльными в случае возникновения чрезвычайных ситуац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МБУК «СДК с. Елизаветовка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сновное направление работы Сельского Дома Культуры - это услуги по организации и проведению культурно-массовых мероприятий,  организации деятельности клубных формирований и формирований самодеятельного народного творчества, услуги по сохранению, развитию и популяризации культурного наследия, местного и традиционного народного творчества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ДК  с.Елизаветовка и сельский клубе п.Южный успешно ведут творческую  деятельность такие  клубные формирования:  танцевальный, вокальный, хоровой, драматический, вокально-инструментальный ансамбль, оркестр русских народных инструментов.  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2 коллектива имеют звание «Народный»: ВИА «Шанс» и оркестр русских народных инструментов «Радуга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Основные  формы работы в нашем учреждении – это тематические вечера и концерты, вечера встреч, посиделки, беседы за круглым столом, классные часы, информационные часы, спортивные турниры, детские развлекательные программы, дискотеки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офлайн формате были проведены следующие мероприятия: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Концерт, посвященный «Дню молодежи» в с.Елизаветовка и п.Южный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Дискотека «Молодежь планеты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Хор нашего Дома культуры   принял участие в праздновании Дня Азовского района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</w:t>
      </w:r>
      <w:bookmarkStart w:id="0" w:name="_Hlk126088998"/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Тематическое мероприятие </w:t>
      </w:r>
      <w:bookmarkEnd w:id="0"/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«Ромашковое поле», посвященное Дню семьи любви и верности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ое мероприятие для проживающих в СРО №2 «Мы – семья», «День добрых дел», «День пожилого человека», «День бабушек и дедушек», литературно-музыкальная программа «Согреем друг друга теплыми словам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Хор нашего Дома культуры принял участие в мероприятии «Донская уха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 Тематическое мероприятие «День ВДВ», викторина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 Исторический час «Флаг РОССИИ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Танцевальный коллектив принял участие в открытом фестиваль-конкурсе самобытной казачьей культуры «У нас ноне разгуляй!», был награжден дипломом 3 степени, благодарственным письмом за участие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 Концерт, посвященный «Дню работника сельского хозяйства и перерабатывающей промышленности» проведен в СДК  с.Елизаветовка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 Совместно с коллективом и проживающими в СРО №2, приняли участие в открытом фестивале народного творчества ветеранов войны и труда «Родники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  Организовали совместно  с Администрацией Елизаветовского сельского поселения, МБОУ Елизаветовская СОШ, МБУЗ ЦРБ Азовского района Елизаветовская лечебная амбулатория, волонтеры проект «Мы выбираем жизнь»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 Литературное поздравление участников самодеятельности ко «Дню героя отечества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Театрализованное поздравление детей из семей, находящихся в социально-опасном положении, детей военнослужащих, участвующих в СВО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2 января 2023 года в СДК  с.Елизаветовка и сельском клубе п.Южный проведен новогодний утренник для детей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 Концерт «Новый год у ворот», бал-маскарад «Новогодний серпантин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Принимали участие в акции </w:t>
      </w:r>
      <w:r>
        <w:rPr>
          <w:rFonts w:eastAsia="Calibri" w:cs="Times New Roman" w:ascii="Times New Roman" w:hAnsi="Times New Roman"/>
          <w:sz w:val="32"/>
          <w:szCs w:val="32"/>
          <w:lang w:val="en-US" w:eastAsia="en-US" w:bidi="ar-SA"/>
        </w:rPr>
        <w:t>Z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, в поддержку наших военнослужащих, участвующих в военной спецоперации на Украине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Акции «Окна Победы», «Письмо солдату», «Окна России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Наш творческий коллектив был награжден главой Азовского района Палатным А.Н. Почетной грамотой  за активное участие в ежегодном районном конкурсе на лучшую работу по профилактике наркомании, формированию ЗОЖ детей и молодежи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Так же проводились мастер - классы по изготовлению                  «Символа нового года»,  «Снеговика», «Открытки для милых мам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Проводились беседы, классные часы о вреде курения, наркотиков, алкоголя, о профилактике коронавирусной инфекции, противопожарной безопасности, о правилах поведения на дороге и др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Были организованы и выставлены в социальных сетях такие онлайн- мероприятия как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«Новый год у ворот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ыставка рисунков «День героя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оздравительные видео-открытки ко «Дню матери», «Дню отца», «Дню водителя», «Дню дошкольного работника», «Дню учителя», поздравление с юбилеем клуба «Сельчанка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го за 2 полугодие было проведено 97 мероприятий офлайн и онлайн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 онлайн-мероприятия были освещены в соцсетях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32"/>
            <w:szCs w:val="32"/>
            <w:lang w:eastAsia="en-US" w:bidi="ar-SA"/>
          </w:rPr>
          <w:t>https://ok.ru/group/56127417548819?st.cmd=altGroupMain&amp;st.groupId=56127417548819</w:t>
        </w:r>
      </w:hyperlink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 сельском клубе п.Южный организована работа кружков и постоянно функционируют игры в бильярд, настольный теннис, настольный футбо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иблиотечного обслуживания населения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Главной  задачей библиотеки остаётся приобщение к книге, чтению, формированию устойчивой потребности к знаниям. Елизаветовская сельская библиотека обслуживает различные группы читателей: прежде всего дети, учащаяся молодёжь, пенсионеры, домохозяйки. Ведется индивидуальная работа с читателями младшей и средней  категории. Оказывается постоянная помощь в выборе книг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В течение года оформляются книжные выставки, для того чтобы предоставить информацию о событии, празднике, его истории и  традициях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Проводятся беседы у выставок, обзоры, познавательные, тематические и информационные  час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Массовая работа библиотеки — одно из ведущих звеньев работ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eastAsia="NSimSun" w:cs="Times New Roman"/>
          <w:kern w:val="2"/>
          <w:sz w:val="32"/>
          <w:szCs w:val="32"/>
          <w:lang w:eastAsia="zh-CN"/>
        </w:rPr>
      </w:pP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на способствует формированию менталитета у читателей, чувства внутренней культуры, образованности и расширению кругозора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сновные темы мероприятий: патриотическое воспитание, нравственное и экологическое воспитание молодёжи, календарные и народные праздники.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>Библиотечно-информационная страница имеется в социальной сети  ВК (В Контакте), где предоставляется вся массовая работа библиотеки.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32"/>
          <w:szCs w:val="32"/>
          <w:lang w:eastAsia="zh-CN"/>
        </w:rPr>
        <w:t>Количество предоставленных библиотечных услуг:  Читателей -    523, посещений – 4012, книговыдача   - 7719. Количество обращений в удаленном режиме к электронным информационным ресурсам библиотеки   - 35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о-реабилитационный центр № 2 с.Елизаветов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За период с 01.07.2022 по 30.12.2022  обслуживающим персоналом социально-реабилитационного отделения № 2 с. Елизаветовка состоящего из 23 человек, социальные услуги были оказаны 60 получателям социальных услуг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РО№2 оказываются следующие услуги: медицинские, бытовые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сихологические,  педагогические, трудовые,  правовые услуги, услуги в целях повышения коммуникативного потенциала полу-чателей социальных услуг имеющих ограничения  жизнедеятельности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Совместно с работниками СДК с. Елизаветовка и благотворительным фондом «Старость в радость» проводятся информационно-просветительские и культурно-досуговые онлайн мероприятия приуроченные к календарным датам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bookmarkStart w:id="1" w:name="_Hlk95214075"/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bookmarkEnd w:id="1"/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 социально-реабилитационном отделении №2 с. Елизаветовка проводятся мероприятия, направленные на увеличение продолжительности жизни и активного долголетия пожилых граждан, в этих целях создан «Университет третьего возраста», в котором работают следующие факультеты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терапии «Чайные традици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гарденотерапии «Лепесто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«Пользователь П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Тропа здоровья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Познавательный туризм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Основы безопасности жизнедеятельност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инансовая грамотность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олучатели социальных услуг принимают активное участие в Областных фестивалях и конкурсах.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КХ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азифик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о решению инвестора строительства ООО «Газпром межрегионгаз» о выполнении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 проведена следующая рабо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lang w:eastAsia="zh-CN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Сроки проектирования и строительства распределительных газопроводов в населенных пунктах синхронизированы  со сроками строительства межпоселковых газопроводов и их начало запланировано на 2 полугодие 2023 годы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В период с 12.01.2023 по 14.01.2023 администрация Елизаветовского сельского поселения осуществила  заказ и получила выписки ЕГРН на земельные участки, на которых будет установлен сервитут. В этот же период был послан запрос в администрацию Староминского района о необходимости заказа выписок ЕГРН на их территории, который также выполнен 14 января 2023года  произведено опубликование объявления об информировании собственников (арендаторов) земельных участков сельскохозяйственного назнач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25 января 2023 года проведено информационное собрание о реализации объекта «Газопровод-отвод к АГРС п. Южный Азовского района Ростовской области», во время проведения которого представители ООО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«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Каскад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»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 Диденко Борис Константинович и Мартыненко Владимир Викторович информировали собственников (арендаторов) земельных участков сельскохозяйственного назначения о реализации объекта «Газопровод-отвод к АГРС                         п. Южный Азовского района Ростовской области», порядке установления публичного сервитута на земельных участках сельскохозяйственного  назначения, используемых при строительстве газопровода, компенсационных выплатах при установлении публичного сервитута, о проведении технической и биологической рекультивации земель после завершения строительных работ. 02 февраля 2023 в аналогичном собрании в ст.Староминская совместно с вышеуказанными представителями ООО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«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Каскад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»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 принял  участие глава Администрации Елизаветовского сельского поселения Луговой В.С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На информационном стенде и официальном сайте в разделе «газификация» размещена вся документация по газификации, поступающая в адрес Администрации Елизаветовского сельского поселени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одопроводные се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09 октября 2019 г. </w:t>
      </w:r>
      <w:r>
        <w:rPr>
          <w:rFonts w:cs="Times New Roman" w:ascii="Times New Roman" w:hAnsi="Times New Roman"/>
          <w:bCs/>
          <w:sz w:val="32"/>
          <w:szCs w:val="32"/>
        </w:rPr>
        <w:t xml:space="preserve">рассмотрен и утвержден </w:t>
      </w:r>
      <w:r>
        <w:rPr>
          <w:rFonts w:cs="Times New Roman" w:ascii="Times New Roman" w:hAnsi="Times New Roman"/>
          <w:sz w:val="32"/>
          <w:szCs w:val="32"/>
        </w:rPr>
        <w:t>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амена водопровода запланирована на 2024-2025 год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территории Елизаветовского сельского поселения имеют место случаи нетерпимого отношения к водопроводным сетям, граждане открывают разводящие колодцы и ломают водоразводящие задвижки. Данные случаи взяты на контроль УМП «Приморский водопровод», администрацией Елизаветовского сельского поселения и полицией МО МВД России «Азовский», при уличении содеянных неправомерных действий граждан они будут привлечены к ответственности по закон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Елизаветовского сельского поселения обращается ко всем абонентам о необходимости своевременной замены просроченных счетчиков водоснабжения и своевременной оплаты за потребленную воду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илищная программ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 основании федеральных целевых программ, семьи,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.Д. с целью постановки на жилищный учет. В настоящее время     состоит на жилищном  учете – 8 молодых семей.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 оказывается помощь при сборе пакета документов, необходимых для постановки на жилищный учет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го на территории Елизаветовского сельского поселения приняло участие в жилищных программах - 49 семей, в том числе: работники агропромышленного комплекса и социальной сферы - 22, из них получили денежные средства на покупку или строительство жилья – 20 семей (91%); участники, инвалиды Великой Отечественной войны и вдовы участников ВОВ – 14 семей, из них получили денежные средства на покупку жилья – 13 семей (93%); молодые семьи (до 35 лет) – 13 семей, из них получили денежные средства на покупку жилья – 3 семьи (23%)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жарная безопасност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целях повышения уровня пожарной безопасности населенных пунктов, находящихся на территории Елизаветов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производится обследование пожарных гидрантов в количестве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В настоящее время они находятся в рабочем состоянии: с. Елизаветовка –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шт., пос. Южный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шт.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имеется добровольная пожарная дружина в количестве 8 человек, из них  старшины: Бабилич А.В. в с. Елизаветовка, Богатырев  Р.Х. в п. Южный. Члены добровольной пожарной дружины ежегодно застрахованы от несчастного случая из средств бюджета сельского поселения и обеспечены комплектами специальной одежды и обуви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здании администрации в с. Елизаветовка и на здании сельского клуба в п. Южный установлены сирены для оповещения населения в случае возникновения чрезвычайно-опасных ситуац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администрации Елизаветовского сельского поселения имеется противопожарный инвентарь: емкость для воды 0,5 куб.м. на базе прицепа к легковому автомобилю (2 шт.), противопожарная установка высокого давления (1 шт.), хлопушки (5шт.),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а пожарника с головным убором, крагами и обувью (5 комплектов), </w:t>
      </w:r>
      <w:r>
        <w:rPr>
          <w:rFonts w:cs="Times New Roman" w:ascii="Times New Roman" w:hAnsi="Times New Roman"/>
          <w:sz w:val="32"/>
          <w:szCs w:val="32"/>
        </w:rPr>
        <w:t xml:space="preserve">ранцы противопожарные в количестве 12 шт., мотопопма 2 шт.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ышеперечисленный пожарный инвентарь находится в хорошем состоянии, который  используется членами добровольной пожарной дружины, выезд производится на легковом автомобиле, принадлежность – администрация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меется два пожарных резервуара в с. Елизаветовка объемом 25 куб.м. и п. Южный  объемом 120 куб. м. В местах их установки установлены  знаки о месте их расположения. Резервуары огорожены металлическим забором, закрываются на замок. Пожарный резервуар в п. Южный в текущем году очищен от камней и заново заполнен водо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Имеет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посыльных из числа социальных работников, за которыми закреплены определенные улицы, на  которых они должны объявить о чрезвычайной ситуации.  Отдел ГОЧС  Азовского района регулярно проводит учения и тренировки с должностными лицами администрации, посыльными по недопущению и устранению чрезвычайных ситуаций. 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, обеспечения противопожарных барьеров. К нарушителям применяются меры административной ответственности  – составляются  протоколы, которые  передаются в административную комиссию Азовского района и в результате решения административной комиссии начисляется штраф о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500 </w:t>
      </w:r>
      <w:r>
        <w:rPr>
          <w:rFonts w:cs="Times New Roman" w:ascii="Times New Roman" w:hAnsi="Times New Roman"/>
          <w:sz w:val="32"/>
          <w:szCs w:val="32"/>
        </w:rPr>
        <w:t xml:space="preserve">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ажности страхования жилья от чрезвычайных ситуаций, стихийных бедствий и пожаров</w:t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редко вопрос о страховании имущества возникает уже после какого-либо несчастья:  пожара, взрыва газа, затопления соседями и т. д. Конечно, после того, как «ЧП» уже случилось, думать о страховке поздно. Но такой уж у нас менталитет: пока всё хорошо, мы стараемся не задумываться о возможных проблемах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обязательного страхования недвижимого имущества в нашей стране пока не существует. А ведь еще совсем недавно ситуация в нашей стране была иной. Представители старшего поколения, большая часть жизни которых пришлась на советские годы, наверняка вспомнят, что страхование частных строений, расположенных как в городах, так и в сельской местности, производилось в обязательном порядке. Но с распадом СССР, к сожалению, обязательное страхование прекратилось, а у единственного страховщика – Госстраха – появились конкуренты. Постепенно возник стереотип о неэффективности и дороговизне любого страхования. Так что сегодня, как правило, россияне страхуются лишь тогда, когда их вынуждают это сделать (например, оформление ОСАГО или страхование предмета залога при оформлении кредита). И все-таки страхование недвижимости – довольно полезная вещь, стоит лишь задуматься обо всех тех рисках, которым подвергается наше жилье, а страховой тариф получается несоизмеримо малым по сравнению с суммой возможных убытков. На здание Администрации Елизаветовского сельского поселения тоже оформлена страховка. 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, что в последние годы тенденция стала меняться в лучшую сторону. С чем это связано? Пожалуй, в первую очередь, с повышением уровня сознательности граждан. Чрезвычайные ситуации бывают разные, и, даже если вы приложили все усилия, чтобы обезопасить свой дом, беда может прийти извне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чего же чаще всего граждане страхуют свое недвижимое имущество? Согласно сведениям некоторых аналитических исследований чаще всего люди боятся пострадать от пожара или взрыва (9 из 10 договоров). В пользу страхования от данного риска говорит и статистика по пожарам. После тушения хозяевам остается только подсчитывать убытки и искать средства на восстановление имущества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ы сами в ответе за свое имущество! Конечно, государство в случае бедствия поможет не остаться на улице, однако оно не вернет всего утраченного!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с ждет в будущем - никому неизвестно. А застрахованное имущество - это ваша уверенность в том, что если случится беда, материальная компенсация будет вам выплачена. Застраховать себя: свой дом, квартиру, фермерское хозяйство или дачу от непредвиденных обстоятельств – в наших силах и этой возможностью нужно пользоваться! Застрахуйте свое имущество! Это проще и доступнее, чем кажетс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ы развития Елизаветовского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спективе развития Елизаветовского сельского поселения выполнение данных мероприятий и работ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газификации Елизаветовского сельского поселения; издано распоряжение Правительства Российской Федерации № 923-р от 09.04.2021 года (об изменениях, которые вносятся в схему территориального планирования).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Согласно плана мероприятий Региональной программы газификации  на период  работ 2022-2024 года запланирована протяженность  распределительного газопровода в с. Елизаветовка – 22 км., газопровод межпоселковый от АГРС п. Южный и с. Елизаветовка - 6,5 км., распределительного газопровода в п. Южный – 6,3 км.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по проекту ремонта водопроводных сетей с. Елизаветовка (2024-2025)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абота по обрезке опасных деревьев вдоль дорог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вентаризация светильников наружного освещения и по мере необходимости, установка дополнительных светильников без превышения затрат лимитов на освещение, то есть вместо 5 старых устанавливаем 25 новых энергосберегающих, в связи с чем необходимо запланировано  уменьшение лимитов по оплате за уличное освещени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формление технической и кадастровой документации на парк с. Елизаветовка,  контейнерные площадки, для последующей постановки на баланс администрации выше указанных объект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становка 3-х контейнерных площадок, согласно требований законодательства по сбору и вывозу ТКО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в областной программе «Инициативное бюджетирование» для благоустройства, ограждения дворовой территории клуба пос. Южны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бота трактора: покос сорной растительности, содержание кладбищ в с. Елизаветовка и пос. Южный, устранение свалочных очагов, опашка территории в целях предотвращения ландшафтных пожаров,  хозяйственные нужды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20" w:right="103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Courier New CYR" w:cs="Mangal;Courier New"/>
      <w:sz w:val="16"/>
      <w:szCs w:val="14"/>
      <w:lang w:bidi="hi-IN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6127417548819?st.cmd=altGroupMain&amp;st.groupId=561274175488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9:00Z</dcterms:created>
  <dc:creator>ESP</dc:creator>
  <dc:description/>
  <cp:keywords/>
  <dc:language>en-US</dc:language>
  <cp:lastModifiedBy>USER</cp:lastModifiedBy>
  <cp:lastPrinted>2023-02-20T14:33:00Z</cp:lastPrinted>
  <dcterms:modified xsi:type="dcterms:W3CDTF">2023-02-20T11:33:00Z</dcterms:modified>
  <cp:revision>17</cp:revision>
  <dc:subject/>
  <dc:title/>
</cp:coreProperties>
</file>